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  <w:t>Regulamin świetlicy szkolnej</w:t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w </w:t>
      </w:r>
      <w:r>
        <w:rPr>
          <w:rFonts w:cs="Times New Roman" w:ascii="Times New Roman" w:hAnsi="Times New Roman"/>
          <w:b/>
          <w:sz w:val="28"/>
          <w:szCs w:val="24"/>
        </w:rPr>
        <w:t>Szkole Podstawowej nr 128 im. Marii Skłodowskiej-Curie W Warszawie</w:t>
      </w:r>
    </w:p>
    <w:p>
      <w:pPr>
        <w:pStyle w:val="Akapitzlist1"/>
        <w:spacing w:lineRule="auto" w:line="240" w:before="0" w:after="0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lono na podstawie art. 98 ust. 1 pkt 25 i art. 105 ustawy z 14 grudnia 2016 r.</w:t>
        <w:br/>
        <w:t xml:space="preserve"> – Prawo oświat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wietlica jest integralną częścią szkoły – w swojej programowej działalności realizuje cele i zadania szkoły, ze szczególnym uwzględnieniem treści i działań wychowawczo-opiekuńczych przyjętych w planie pracy oraz w Programie Wychowawczo-Profilaktycznym Szkoł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świetlicy zadania realizowane są według rocznego planu pracy i tygodniowego rozkładu zajęć opracowanego na podstawie rocznego planu pracy szkoł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świetlicy opracowywany jest co roku przez wychowawców świetlicy na początku każdego roku szkolnego i zatwierdzany przez dyrektora szkoły oraz przedstawiany do akceptacji wychowankom i ich rodzico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jęcia świetlicowe są przeznaczone dla uczniów, którzy pozostają w szkole dłużej ze względu na: 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pracy rodziców – na wniosek rodziców, 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ę dojazdu do szkoły lub inne okoliczności wymagające zapewnienia opieki w szkole.</w:t>
      </w:r>
    </w:p>
    <w:p>
      <w:pPr>
        <w:pStyle w:val="Akapitzlist1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jęcia świetlicowe organizowane są systematycznie, w ciągu całego dnia, </w:t>
        <w:br/>
        <w:t xml:space="preserve">z uwzględnieniem potrzeb edukacyjnych oraz rozwojowych dzieci i młodzieży, </w:t>
        <w:br/>
        <w:t>a także ich możliwości psychofiz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i zadania świetl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y w świetlicy szkolnej zapewniają dzieciom i młodzież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rganizowaną opiekę wychowawcz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oc w nau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 do nauki włas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lturalną rozrywkę i zabaw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we wzorce kultury osobistej i współżycia w gru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zainteresowań oraz zdo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ymulowanie postawy twór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do samodzielnej pracy umysł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oc w nabywaniu umiejętności nawiązywania prawidłowych relacji </w:t>
        <w:br/>
        <w:t>z rówieśnik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w odkrywaniu przez dzieci swoich mocnych stro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i rozpowszechnianie zdrowego stylu ży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ę z ich nauczycielami i rodzic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zapewniające prawidłowy rozwój fizy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zadań świetlicy należy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opieki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pomocy w nauc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rzenie warunków do nauki własn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zwyczajanie do samodzielnej prac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ównywanie szans edukacyjnych uczni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gier i zabaw ruchowych, mających na celu prawidłowy rozwój fizyczn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krywanie i rozwijanie zainteresowań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worzenie warunków do uczestnictwa w kulturze, organizowanie kulturalnych rozrywek, kształcenie nawyków kulturalnego życia codzien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owszechnianie zasad kultury zdrowotnej, kształtowanie nawyków higieny </w:t>
        <w:br/>
        <w:t>i czystości oraz dbałości o zachowanie zdrow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samodzielności i aktywno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praca z rodzicami i nauczycielami dzieci uczęszczających do świetlicy szkolnej, a także z pedagogiem, psychologiem szkol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ożenia organiz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Świetlica działa w dni pracy szkoły w godzinach: od 07.00 do 17.3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pedagogiczny nad pracą świetlicy sprawuje dyrektor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ałokształt pracy świetlicy szkolnej organizuje i ją bezpośrednio nadzoruje kierowni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etlicy szkol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walifikacja uczniów do świetlicy odbywa się na podstawie kart zgłoszeń obowiązujących w szkole, które wypełniają rodzice/ opiekunowie prawn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świetlicy prowadzone są zajęcia w grupach wychowawczych, gdzie liczba uczniów nie powinna przekraczać 25 osób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eką wychowawczą objęci są wszyscy uczniowie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jeżdżający do szkoł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ierowani do świetlicy z powodu nieobecności nauczyciela lub czekający na zajęcia lekcyjn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olnieni z uczęszczania na zajęcia np. wychowania fizycznego, religii, drugiego języka ob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przebywające w świetlicy spożywają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obiad zgodnie z harmonogramem stołówki obowiązującym w danym roku szkolnym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zostałe dzieci spędzają czas </w:t>
        <w:br/>
        <w:t>na przerwie, na korytarzu szkolnym pod opieką nauczyciela dyżurującego. W tym czasie wychowawcy świetlicy pełnią dyżur w stołówce szkol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ko ze świetlicy mogą odbierać jedynie rodzice/prawni opiekunowie oraz wyznaczone przez nich osoby wpisane do Karty zgłoszenia dziecka do świetlicy. </w:t>
        <w:br/>
        <w:t xml:space="preserve">W wyjątkowych sytuacjach uczeń może być odebrany przez inną osobę, której rodzic nie wpisał do Karty zgłoszenia, wyłącznie na podstawie pisemnego upoważnienia </w:t>
        <w:br/>
        <w:t xml:space="preserve">od rodziców/prawnych opiekun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Obowiązkiem rodziców/prawnych opiekunów jest osobiste zgłoszenie w pierwszej kolejności wychowawcy świetlicy o chęci odebrania dziecka ze świetlicy szkolnej, placu zabaw, boisk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kiem rodziców/prawnych opiekunów jest odbieranie dziecka punktualnie, według indywidualnych ustaleń. Nagminne nieprzestrzeganie punktualności </w:t>
        <w:br/>
        <w:t>w ostateczności skutkować może wypisaniem dziecka ze świetli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zmiana decyzji rodziców w kwestii pobytu dzieci w świetlicy musi być przekazana w formie pisemnej z datą i podpis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niowie przebywający w świetlicy zobowiązani są do przestrzegania Kontraktu świetlicowego, zawartego pomiędzy wychowawcami a ucz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i obowiązki ucznia uczęszczającego do świetlicy szko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chowanek ma prawo d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ie zorganizowanej opiek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 traktowa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go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sobistej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hrony przed przemo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fizycz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psychiczn</w:t>
      </w:r>
      <w:r>
        <w:rPr>
          <w:rFonts w:eastAsia="TimesNewRoman;MS Mincho" w:cs="Times New Roman" w:ascii="Times New Roman" w:hAnsi="Times New Roman"/>
          <w:sz w:val="24"/>
          <w:szCs w:val="24"/>
        </w:rPr>
        <w:t>ą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wyboru zajęć zgodnie z zainteresowaniam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uzyskania pomocy w przypadku trudności w nauce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ozwijania swoich zainteresowań i uzdolnień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korzystania z pomocy dydaktycznych, gier i sprzętu audiowizualnego będącego na wyposażeniu świetlicy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chowanek jest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do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strzegania regulaminu wewn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ego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i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strzegania zasad współ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w grupie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spółpracy w procesie wychowania i opiek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zenia w za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iach organizowanych w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i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go zachowania się w trakcie zajęć świetlic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a poleceń nauczyciel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usprawiedliwień swojej nieobec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puszczania świetlicy szkolnej bez uprzedniego zgłoszenia wychowaw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a w miejscu wyznaczonym przez nauczyciel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dalania się od grupy podczas wyjść poza salę świetlicową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bał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wspólne dobro, ład i 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ek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oszenia odpowiedzialności za własne postępow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grody i k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sowane nagrody i wyróżnienia t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óżnienie wobec grupy przez wychowawcę świetlicy lub wychowawcę klas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hwała przekazana opiekuno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hwała dyrektora szkoł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a rzecz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owane kary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mnienie udzielone przez wychowawcę świetlicy lub kierownika świetlic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informowanie rodziców o niewłaściwym zach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ana udzielona w obecności wychowawcy klas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ana udzielona przez dyrektora szko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reślenie z listy uczestników świetli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spółpraca z rodzicam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ośrednia – codzienny kontakt i rozmowy przy odbieraniu lub przyprowadzaniu dziecka do świetli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mowy telefoniczn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emne informacje w dzienniczku ucz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mestralne spotkania z wychowawcami świetli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kumentacja świetlic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świetlic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czny plan pracy świetlicy szkol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mowy rozkład d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godniowy rozkład zajęć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nnik zajęć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ty zgłoszeń dzieci do świetlicy szkol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czne sprawozdanie z działalności świetlicy szkol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akt zawierany między wychowawcami świetlicy z ucznia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ięga protokołów zebrań wychowawców świetli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acja finansow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onika świetli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ania kierownika świetlic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szczegółowych zadań kierownika świetlicy należ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a pracy świetlicy w danym roku szkolny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wewnątrzszkolnych dokumentów związanych z działalnością świetlicy, takich jak roczny plan pracy świetlicy, regulamin świetlicy, sprawozdanie z działalności świetlicy, karty zgłoszenia dzieci do przebywania w świetli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owanie pracą dydaktyczną, wychowawczą i opiekuńczą nauczycieli – wychowawców świetlicy szkol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wierdzanie rocznych planów zajęć grup świetlic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wierdzanie harmonogramów zajęć świetlic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orowanie przydziału dzieci do poszczególnych grup świetlic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ejmowanie decyzji związanych z godzinami pracy świetlicy i wychowawc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bezpiecznych warunków pobytu dzieci w świetlicy szkol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zajęć dydaktycznych w ramach ustalonych godzi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planu nadzoru pedagogicznego dyrektora szkoły w zakresie dotyczącym świetli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terminarza i założeń obserwacji zajęć świetlic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wychowawcami klas, rodzicami wychowanków, dyrekcją szkoły i środowiskiem lokalnym w celu zapewnienia właściwej realizacji funkcji świetli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strzyganie spraw spornych związanych z pracą świetlicy oraz skarg zgłaszanych przez rodziców dzieci będących wychowankami świetlicy, dotyczących świetli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bałość o odpowiednią ilość druków szkolnych niezbędnych do funkcjonowania świetlicy, np. Dzienniki zajęć świetlic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uwanie nad właściwym prowadzeniem dokumentacji szkolnej związanej z pracą świetli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ywanie czynności biurowo-administracyj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ponowanie powierzonym mieniem szkolny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ywanie odpowiedniej kategorii pism i dokumentów związanych z pracą świetli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ponowanie funduszami przeznaczonymi na funkcjonowanie świetlicy szkol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owanie interesów szkoły na zewnątrz w sprawach dotyczących świetli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poleceń i zadań zleconych przez dyrektora oraz wicedyrektora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ania nauczyciela świetlic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racowanie ramowego planu zajęć dydaktyczno-wychowawczych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ystematyczne prowadzenie dziennika zajęć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nie dyscypliny pra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umienne spełnianie obowiązków podczas dyżur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zajęć dydaktycznych według ogólnego planu i planów miesięczn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owanie opieki i zapewnienie bezpieczeństwa wychowankom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gier i zabaw ruchowych oraz innych form kultury fizycznej w pomieszczeniach i na powietrzu mających na celu prawidłowy rozwój fizyczny uczniów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ijanie zainteresowań uczniów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wszechnianie zasad kultury zdrowotnej, kształtowanie nawyków higieny oraz dbałość o zachowanie zdrow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rodzicami, Radą Pedagogiczną, higienistką szkoln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banie o estetykę pomieszczeń i aktualny wystrój świetlic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prac zleconych przez kierownika świetlic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nie uczniów (w pierwszym tygodniu września) z regulaminem świetli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nie kontraktu z wychowankami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gadnianie z przełożonymi potrzeb materialnych świetlic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aszanie wychowawcy klasy, rodzicom informacji o nieuczęszczaniu dziecka do świetli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niewłaściwym zachowaniu uczniów wychowawca świetlicy powiadamia rodzica i wychowawcę ucz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posażenie świetl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etlica szkolna powinna być wyposażona w pomoce naukowe, sprzęt i materiały umożliwiające realizację programu pracy opiekuńczo-wychowawcz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zęt audiowizualn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bory do zespołowych gier i zabaw sportow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opisma, książki, gry do zajęć artystycznych, technicznych it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zęt i materiały niezbędne do prowadzenia zajęć dydaktycznych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wchodzi w życie z dniem uchwa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20:00Z</dcterms:created>
  <dc:creator>Agnieszka Rumik</dc:creator>
  <dc:description/>
  <cp:keywords/>
  <dc:language>en-US</dc:language>
  <cp:lastModifiedBy>ZSP9</cp:lastModifiedBy>
  <dcterms:modified xsi:type="dcterms:W3CDTF">2022-10-13T15:20:00Z</dcterms:modified>
  <cp:revision>2</cp:revision>
  <dc:subject/>
  <dc:title>REGULAMIN ŚWIETLICY SZKOLNEJ</dc:title>
</cp:coreProperties>
</file>