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position w:val="16"/>
          <w:sz w:val="32"/>
          <w:szCs w:val="32"/>
        </w:rPr>
        <w:t>Wymagania edukacyjne i kryteria oceniania dla klasy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position w:val="16"/>
          <w:sz w:val="32"/>
          <w:szCs w:val="32"/>
        </w:rPr>
        <w:t>English Class A2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sady ogólne 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Sposoby sprawdzania osiągnięć edukacyjnych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Wymagania edukacyjne niezbędne do uzyskania poszczególnych ocen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1276" w:hanging="709"/>
        <w:jc w:val="left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z języka angielskiego są zgodne z Wewnątrzszkolnymi Zasadami Oceniania (WZO) umieszczonymi w  Statucie Zespołu Szkolno-Przedszkolnego nr 9 (ZSP 9)</w:t>
      </w:r>
    </w:p>
    <w:p>
      <w:pPr>
        <w:pStyle w:val="Bezodstpw"/>
        <w:bidi w:val="0"/>
        <w:ind w:left="1276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bidi w:val="0"/>
        <w:ind w:left="1276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1276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1276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oradni Psychologiczno-Pedagogicznej oraz w wyniku rozpoznania indywidualnych potrzeb przez pracowników placówki).</w:t>
      </w:r>
    </w:p>
    <w:p>
      <w:pPr>
        <w:pStyle w:val="Bezodstpw"/>
        <w:bidi w:val="0"/>
        <w:ind w:left="1276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: od 1 do 6.</w:t>
      </w:r>
    </w:p>
    <w:p>
      <w:pPr>
        <w:pStyle w:val="Bezodstpw"/>
        <w:bidi w:val="0"/>
        <w:ind w:left="1276" w:hanging="709"/>
        <w:jc w:val="left"/>
        <w:rPr/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1276" w:hanging="0"/>
        <w:jc w:val="left"/>
        <w:rPr/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1276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>Ustalenie śródrocznej i rocznej oceny klasyfikacyjnej odbywa się w trybie ustalonym w Statucie  ZSP 9.</w:t>
      </w:r>
    </w:p>
    <w:p>
      <w:pPr>
        <w:pStyle w:val="Bezodstpw"/>
        <w:bidi w:val="0"/>
        <w:ind w:left="1276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Statucie ZSP 9.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 i otrzymywania ocen określone są w Przedmiotowych Zasadach Oceniania.</w:t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1276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II. </w:t>
        <w:tab/>
      </w:r>
      <w:r>
        <w:rPr>
          <w:rFonts w:cs="Verdana" w:ascii="Verdana" w:hAnsi="Verdana"/>
          <w:b/>
          <w:color w:val="000009"/>
          <w:sz w:val="16"/>
          <w:szCs w:val="16"/>
        </w:rPr>
        <w:t>Wymagania</w:t>
      </w:r>
      <w:r>
        <w:rPr>
          <w:rFonts w:cs="Verdana" w:ascii="Verdana" w:hAnsi="Verdana"/>
          <w:b/>
          <w:color w:val="000009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edukacyjne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niezbędne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do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uzyskania</w:t>
      </w:r>
      <w:r>
        <w:rPr>
          <w:rFonts w:cs="Verdana" w:ascii="Verdana" w:hAnsi="Verdana"/>
          <w:b/>
          <w:color w:val="000009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poszczególnych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śródrocznych i rocznych ocen klasyfikacyjnych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y śródroczne wystawiane są na podstawie sprawdzenia osiągnięć edukacyjnych ucznia dotyczących treści z rozdziałów 0-4 lub 0-5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y roczne wystawiane są na podstawie sprawdzenia osiągnięć edukacyjnych ucznia dotyczących treści z rozdziałów 0-8.</w:t>
      </w:r>
    </w:p>
    <w:p>
      <w:pPr>
        <w:pStyle w:val="Normal"/>
        <w:ind w:left="12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420" w:right="0" w:gutter="0" w:header="0" w:top="760" w:footer="1063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V. Wymagania edukacyjne niezbędne do uzyskania poszczególnych ocen</w:t>
      </w:r>
      <w:r>
        <w:rPr/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ę celującą otrzymuje uczeń, który w bardzo wysokim stopniu opanował wiedzę i umiejętności wymagane na ocenę bardzo dobrą - na poziomie 98-100% zgodnie z zapisem WZ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, który otrzymuje ocenę celującą rozwija zainteresowania w obszarze języka angielskiego, co znajduje potwierdzenie w aktywności lekcyjnej oraz dzieleniu się samodzielnie zdobytą wiedzą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1" w:after="1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spacing w:before="1" w:after="1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1" w:after="1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1" w:after="1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1" w:after="1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1" w:after="140"/>
        <w:jc w:val="center"/>
        <w:rPr>
          <w:b/>
          <w:b/>
          <w:sz w:val="40"/>
          <w:szCs w:val="40"/>
        </w:rPr>
      </w:pPr>
      <w:bookmarkStart w:id="0" w:name="_Hlk145670994"/>
      <w:bookmarkEnd w:id="0"/>
      <w:r>
        <w:rPr>
          <w:b/>
          <w:sz w:val="40"/>
          <w:szCs w:val="40"/>
        </w:rPr>
        <w:t>PIERWSZE PÓŁROCZ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_Hlk145670994"/>
      <w:bookmarkStart w:id="2" w:name="_Hlk145670867"/>
      <w:bookmarkStart w:id="3" w:name="_Hlk145670994"/>
      <w:bookmarkStart w:id="4" w:name="_Hlk145670867"/>
      <w:bookmarkEnd w:id="3"/>
      <w:bookmarkEnd w:id="4"/>
    </w:p>
    <w:p>
      <w:pPr>
        <w:pStyle w:val="Normal"/>
        <w:rPr/>
      </w:pPr>
      <w:bookmarkStart w:id="5" w:name="_Hlk145670867"/>
      <w:bookmarkEnd w:id="5"/>
      <w:r>
        <w:rPr>
          <w:rFonts w:cs="Verdana" w:ascii="Verdana" w:hAnsi="Verdana"/>
          <w:b/>
          <w:bCs/>
          <w:sz w:val="20"/>
          <w:szCs w:val="20"/>
        </w:rPr>
        <w:t>Ocenę celującą</w:t>
      </w:r>
      <w:r>
        <w:rPr>
          <w:rFonts w:cs="Verdana" w:ascii="Verdana" w:hAnsi="Verdana"/>
          <w:sz w:val="20"/>
          <w:szCs w:val="20"/>
        </w:rPr>
        <w:t xml:space="preserve"> otrzymuje uczeń, który w bardzo wysokim stopniu opanował wiedzę i umiejętności wymagane na ocenę bardzo dobrą - na poziomie 98-100% zgodnie z zapisem WZO. Uczeń, który otrzymuje ocenę celującą rozwija zainteresowania w obszarze języka angielskiego, co znajduje potwierdzenie w aktywności lekcyjnej oraz dzieleniu się samodzielnie zdobytą wiedzą.</w:t>
      </w:r>
    </w:p>
    <w:p>
      <w:pPr>
        <w:pStyle w:val="TextBody"/>
        <w:spacing w:before="1" w:after="1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Domynie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6" w:name="OLE_LINK11"/>
            <w:bookmarkEnd w:id="6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7" w:name="__DdeLink__14_1953253503"/>
            <w:bookmarkStart w:id="8" w:name="__DdeLink__14_1953253503"/>
            <w:bookmarkEnd w:id="8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9" w:name="OLE_LINK12"/>
            <w:bookmarkEnd w:id="9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1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10" w:name="OLE_LINK13"/>
            <w:bookmarkEnd w:id="1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2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3 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11" w:name="__DdeLink__1123_611970136"/>
            <w:bookmarkEnd w:id="11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hd w:fill="FFFFFF" w:val="clear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4 </w:t>
            </w:r>
          </w:p>
          <w:p>
            <w:pPr>
              <w:pStyle w:val="Domynie"/>
              <w:shd w:fill="FFFFFF" w:val="clear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shd w:fill="FFFFFF" w:val="clear"/>
              <w:tabs>
                <w:tab w:val="clear" w:pos="709"/>
                <w:tab w:val="center" w:pos="7911" w:leader="none"/>
                <w:tab w:val="left" w:pos="127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ab/>
              <w:t>W miarę możliwości uczeń rozwiązuje test sprawdzający wiadomości i umiejętności z rozdziałów 1–4</w:t>
              <w:tab/>
            </w:r>
          </w:p>
          <w:p>
            <w:pPr>
              <w:pStyle w:val="Domynie"/>
              <w:shd w:fill="FFFFFF" w:val="clear"/>
              <w:tabs>
                <w:tab w:val="clear" w:pos="709"/>
                <w:tab w:val="center" w:pos="7911" w:leader="none"/>
                <w:tab w:val="left" w:pos="127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center" w:pos="7911" w:leader="none"/>
                <w:tab w:val="left" w:pos="1275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center" w:pos="7911" w:leader="none"/>
                <w:tab w:val="left" w:pos="1275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" w:after="140"/>
              <w:jc w:val="center"/>
              <w:rPr>
                <w:rFonts w:ascii="Verdana" w:hAnsi="Verdana" w:cs="Verdana"/>
                <w:b/>
                <w:b/>
                <w:bCs w:val="false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 w:val="false"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UGIE PÓŁROCZ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enę celując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trzymuje uczeń, który w bardzo wysokim stopniu opanował wiedzę i umiejętności wymagane na ocenę bardzo dobrą - na poziomie 98-100% zgodnie z zapisem WZO. Uczeń, który otrzymuje ocenę celującą rozwija zainteresowania w obszarze języka angielskiego, co znajduje potwierdzenie w aktywności lekcyjnej oraz dzieleniu się samodzielnie zdobytą wiedzą.</w:t>
            </w:r>
          </w:p>
          <w:p>
            <w:pPr>
              <w:pStyle w:val="Domyni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12" w:name="OLE_LINK2"/>
            <w:bookmarkEnd w:id="12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5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6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z rozdziału 8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końcoworoczny </w:t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87940</wp:posOffset>
              </wp:positionH>
              <wp:positionV relativeFrom="page">
                <wp:posOffset>6746240</wp:posOffset>
              </wp:positionV>
              <wp:extent cx="2171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000009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9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b/>
                              <w:rFonts w:ascii="Arial" w:hAnsi="Arial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b/>
                              <w:rFonts w:ascii="Arial" w:hAnsi="Arial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b/>
                              <w:rFonts w:ascii="Arial" w:hAnsi="Arial"/>
                              <w:color w:val="000009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  <w:b/>
                              <w:rFonts w:ascii="Arial" w:hAnsi="Arial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.1pt;mso-wrap-distance-left:9.05pt;mso-wrap-distance-right:9.05pt;mso-wrap-distance-top:0pt;mso-wrap-distance-bottom:0pt;margin-top:531.2pt;mso-position-vertical-relative:page;margin-left:8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rFonts w:ascii="Arial" w:hAnsi="Arial"/>
                        <w:b/>
                        <w:b/>
                        <w:color w:val="000009"/>
                        <w:spacing w:val="-5"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color w:val="000009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b/>
                        <w:rFonts w:ascii="Arial" w:hAnsi="Arial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b/>
                        <w:rFonts w:ascii="Arial" w:hAnsi="Arial"/>
                        <w:color w:val="000009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b/>
                        <w:rFonts w:ascii="Arial" w:hAnsi="Arial"/>
                        <w:color w:val="000009"/>
                      </w:rPr>
                      <w:t>1</w:t>
                    </w:r>
                    <w:r>
                      <w:rPr>
                        <w:sz w:val="18"/>
                        <w:spacing w:val="-5"/>
                        <w:b/>
                        <w:rFonts w:ascii="Arial" w:hAnsi="Arial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olor w:val="000009"/>
      <w:w w:val="100"/>
      <w:sz w:val="16"/>
      <w:szCs w:val="16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2:00Z</dcterms:created>
  <dc:creator>M&amp;P</dc:creator>
  <dc:description/>
  <cp:keywords/>
  <dc:language>en-US</dc:language>
  <cp:lastModifiedBy>Dorota Sadowska</cp:lastModifiedBy>
  <cp:lastPrinted>2012-11-20T13:55:00Z</cp:lastPrinted>
  <dcterms:modified xsi:type="dcterms:W3CDTF">2024-09-30T19:30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