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"/>
        <w:spacing w:before="240" w:after="120"/>
        <w:rPr>
          <w:color w:val="1F497D"/>
        </w:rPr>
      </w:pPr>
      <w:r>
        <w:rPr>
          <w:color w:val="1F497D"/>
        </w:rPr>
        <w:t>Przedmiotowy System Oceniania z fizyki w klasie 7</w:t>
      </w:r>
    </w:p>
    <w:p>
      <w:pPr>
        <w:pStyle w:val="Tytu01"/>
        <w:numPr>
          <w:ilvl w:val="0"/>
          <w:numId w:val="135"/>
        </w:numPr>
        <w:tabs>
          <w:tab w:val="clear" w:pos="720"/>
          <w:tab w:val="left" w:pos="284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zeń zobowiązany jest do noszenia na każdą lekcję zeszytu przedmiotowego, podręcznika, zeszytu ćwiczeń, przyborów szkolnych</w:t>
      </w:r>
    </w:p>
    <w:p>
      <w:pPr>
        <w:pStyle w:val="Tytu01"/>
        <w:numPr>
          <w:ilvl w:val="0"/>
          <w:numId w:val="135"/>
        </w:numPr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zeń zobowiązany jest do zapisywania w zeszycie wszystkiego z tablicy.</w:t>
      </w:r>
    </w:p>
    <w:p>
      <w:pPr>
        <w:pStyle w:val="Tytu01"/>
        <w:rPr/>
      </w:pPr>
      <w:r>
        <w:rPr>
          <w:b w:val="false"/>
          <w:sz w:val="28"/>
          <w:szCs w:val="28"/>
        </w:rPr>
        <w:t>3</w:t>
      </w:r>
      <w:r>
        <w:rPr/>
        <w:t>. Uczeń może otrzymać plusy i minusy za różne formy pracy na lekcji. Zamiana na oceny następuje po zdobyciu 6 plusów lub/i minusów odpowiednio wg tabelki „plusy i minusy”.</w:t>
      </w:r>
    </w:p>
    <w:tbl>
      <w:tblPr>
        <w:tblW w:w="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widowControl/>
              <w:autoSpaceDE w:val="true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 </w:t>
            </w: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czba  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oce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01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color w:val="231F20"/>
          <w:position w:val="-258"/>
          <w:sz w:val="11"/>
          <w:szCs w:val="11"/>
        </w:rPr>
      </w:pPr>
      <w:r>
        <w:rPr>
          <w:rFonts w:cs="Arial" w:ascii="Arial" w:hAnsi="Arial"/>
          <w:b/>
          <w:bCs/>
          <w:color w:val="231F20"/>
          <w:position w:val="-258"/>
          <w:sz w:val="11"/>
          <w:szCs w:val="11"/>
        </w:rPr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11" w:hRule="atLeast"/>
        </w:trPr>
        <w:tc>
          <w:tcPr>
            <w:tcW w:w="36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r</w:t>
            </w:r>
          </w:p>
        </w:tc>
        <w:tc>
          <w:tcPr>
            <w:tcW w:w="167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45" w:right="88" w:hanging="251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45" w:right="88" w:hanging="251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yczny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47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right="93" w:hanging="1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rzeznaczonych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alizację</w:t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4437" w:right="44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67" w:hRule="atLeast"/>
        </w:trPr>
        <w:tc>
          <w:tcPr>
            <w:tcW w:w="36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pl-PL"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465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4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2" w:right="802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2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699" w:right="69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271" w:hRule="atLeast"/>
        </w:trPr>
        <w:tc>
          <w:tcPr>
            <w:tcW w:w="36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pl-PL"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4437" w:right="4437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296" w:hRule="atLeast"/>
        </w:trPr>
        <w:tc>
          <w:tcPr>
            <w:tcW w:w="14171" w:type="dxa"/>
            <w:gridSpan w:val="8"/>
            <w:tcBorders>
              <w:top w:val="single" w:sz="36" w:space="0" w:color="FFFFFF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8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EPLNE</w:t>
            </w:r>
          </w:p>
        </w:tc>
      </w:tr>
      <w:tr>
        <w:trPr>
          <w:trHeight w:val="600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77" w:after="0"/>
              <w:ind w:left="77" w:right="60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wewnętrzn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peratur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77" w:after="0"/>
              <w:ind w:left="205" w:right="2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jęci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równuje średni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 kinetyczn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eczek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ji o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–turz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5" w:after="0"/>
              <w:ind w:left="205" w:right="1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skal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Celsjusza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elvina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2" w:after="0"/>
              <w:ind w:left="205" w:right="22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skal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Celsjusz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elvina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4" w:before="2" w:after="0"/>
              <w:ind w:left="205" w:right="10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tuacji</w:t>
              <w:br/>
              <w:t>z ży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go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a praca m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 na 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78" w:after="0"/>
              <w:ind w:left="208" w:right="1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tempera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 jako mia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edniej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netycznej cząsteczek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z których ciał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budowane i anali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jakościow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5" w:after="0"/>
              <w:ind w:left="208" w:right="23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lic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w skali Celsjusza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ę w ska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elvi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wrotni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35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zym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ewnętrzn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ow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4" w:after="0"/>
              <w:ind w:left="208" w:right="52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związ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 cia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a sumą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netycznych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208" w:right="10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tencj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eczek oraz liczb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ząstecz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ując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to ciał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38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nergii wewnętrzn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w układzie 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53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wiąz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80" w:after="0"/>
              <w:ind w:left="208" w:right="16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 wzro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edniej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kinetyczn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ecz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czy lub gaz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oduje wzrost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4" w:after="0"/>
              <w:ind w:left="187" w:right="170" w:hanging="13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doświad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twierdzaj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ą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ruchem cząsteczek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8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–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</w:t>
              <w:br/>
              <w:t>z zależnością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ą a ruchem cząsteczek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4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wiąz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31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netyczn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i potencjalną cząsteczek oraz liczb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ząstecz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ując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ciał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82" w:after="0"/>
              <w:ind w:left="208" w:right="8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twierdzaj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ą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4" w:after="0"/>
              <w:ind w:left="208" w:right="59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br/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i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21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" w:after="0"/>
              <w:ind w:left="249" w:right="284" w:hanging="17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energi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ą</w:t>
              <w:br/>
              <w:t>i energią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wewnętrzn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</w:tc>
      </w:tr>
      <w:tr>
        <w:trPr>
          <w:trHeight w:val="1776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3" w:after="0"/>
              <w:ind w:left="77" w:right="19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Cieplny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ergi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3" w:after="0"/>
              <w:ind w:left="208" w:right="1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pły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  <w:br/>
              <w:t>z ciała o wyższ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ze do cia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 temperaturze niż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kontakt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3" w:after="0"/>
              <w:ind w:left="208" w:right="23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i anali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jakościow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ykład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ch zmia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wewnętrzn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tępuje na skut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 energii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 ciepła lu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ej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84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an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nergii </w:t>
              <w:br/>
              <w:t>w silni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y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1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treść pierw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dynamik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84" w:after="0"/>
              <w:ind w:left="208" w:right="18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wnowag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iczn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" w:after="0"/>
              <w:ind w:left="208" w:right="33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zad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(problemy)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pierwszą zasad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dynamik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208" w:right="31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wod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ani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i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740" w:right="46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864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77" w:after="0"/>
              <w:ind w:left="208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208" w:right="33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go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ch moż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bserwowa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 ciepł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15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że 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 cia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 zmienić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ąc nad ciał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2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trafi przeprowadzić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ost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jące zmian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08" w:right="27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wyniku ciepl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ia nad ni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 przepływ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oraz jednostk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układzie S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46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iał pozostających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równowadz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czn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4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 (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ą) moż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enić, wykonując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 nim pracę lu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kazując energ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staci ciepła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 pierw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odynamik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1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lustrujące pierws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odynamik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5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 można zmienić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 ukł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energię wewnętrzną)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ąc nad ni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ę lub przekazując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ę</w:t>
              <w:br/>
              <w:t>w posta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1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zad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roblemy) złożon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 z pierws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sad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dynamiki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, szac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, zapisuje wy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odnie z zasad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</w:t>
            </w:r>
          </w:p>
        </w:tc>
      </w:tr>
      <w:tr>
        <w:trPr>
          <w:trHeight w:val="327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77" w:after="0"/>
              <w:ind w:left="77" w:right="3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rzekazywania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ep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4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nik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rzewodnict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4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zjawisk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nwek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rzewodnict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5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ów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8" w:right="2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ó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ywanych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280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z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go przepływ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1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iędzy przewodnik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am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4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ln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5" w:leader="none"/>
              </w:tabs>
              <w:kinsoku w:val="false"/>
              <w:overflowPunct w:val="false"/>
              <w:spacing w:lineRule="auto" w:line="242"/>
              <w:ind w:left="204" w:right="460" w:hanging="125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az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cieczy w zjawis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wekcj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aje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4" w:right="70" w:hanging="0"/>
              <w:rPr/>
            </w:pP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przykłady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korzyst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65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omienio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53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ctw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54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8" w:right="31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as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zewa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idłowej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eszczeń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4" w:after="0"/>
              <w:ind w:left="208" w:right="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ą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208" w:right="65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po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omieniowan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96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ogrzewan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eszczeń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izol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ermicznej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eszczeń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42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monstruj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i termicznej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1" w:after="0"/>
              <w:ind w:left="208" w:right="3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cieczach i gaza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ywa się głó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rzez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wekcj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11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nietyp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 (problemy)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e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</w:t>
            </w:r>
          </w:p>
        </w:tc>
      </w:tr>
      <w:tr>
        <w:trPr>
          <w:trHeight w:val="1902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b/>
                <w:bCs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łaściwe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77" w:after="0"/>
              <w:ind w:left="208" w:right="11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czytuje z tabel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artości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właściw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równuje je dl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77" w:after="0"/>
              <w:ind w:left="208" w:right="12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 właściw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wraz </w:t>
              <w:br/>
              <w:t>z jego jednostką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miany temperatur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ała od ilości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mienionego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08" w:right="342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otoczeniem i masy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a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36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finiuje ciepł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łaściwe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/>
              <w:ind w:left="208" w:right="8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nacze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użego ciepła właściwego wody; wyznac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świadczalnie ciepł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 wody i po–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wnuje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nymi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ablicowym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77" w:after="0"/>
              <w:ind w:left="208" w:right="13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kształca zależność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· </w:t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· Δ</w:t>
            </w:r>
            <w:r>
              <w:rPr>
                <w:rFonts w:cs="Arial" w:ascii="Arial" w:hAnsi="Arial"/>
                <w:i/>
                <w:iCs/>
                <w:color w:val="0BC1E5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oblic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ażdą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stępujących</w:t>
              <w:br/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im wielkoś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6" w:after="0"/>
              <w:ind w:left="208" w:right="23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alorymetr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2" w:before="77" w:after="0"/>
              <w:ind w:left="208" w:right="19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ens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fizyczny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elkości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208" w:right="23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lościowym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lansie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lnym</w:t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460" w:gutter="0" w:header="0" w:top="500" w:footer="289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BC1E5"/>
          <w:sz w:val="16"/>
          <w:szCs w:val="16"/>
        </w:rPr>
      </w:pPr>
      <w:r>
        <w:rPr>
          <w:rFonts w:cs="Arial" w:ascii="Arial" w:hAnsi="Arial"/>
          <w:b/>
          <w:bCs/>
          <w:color w:val="0BC1E5"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4536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46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ędzy wartością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ciepła właściw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a szybkością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grzewania da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rcj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38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ozwiązuje typow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dania dotycz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 właściwego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z niewielką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uczyciel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6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liczenia i zapisuje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 zgodnie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348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zasadam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8" w:right="139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b z dan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633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wyznacz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ody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230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użyciem czajnik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 lub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grzałki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nanej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ocy,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ermometru, cylindr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arowego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agi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44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wiązuje typow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zada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iepła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78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elicza wielokrotności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br/>
              <w:t>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wielokrotnoś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6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liczenia i zapisuje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 zgodni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48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zasadam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39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dokładności pomiaru</w:t>
              <w:br/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 danych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23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yodrębnia z tekstów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abel, diagramów lub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kresów, rysunków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nformacje kluczow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la opisywan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jawiska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12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lanuje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świadczenie w cel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znaczenie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 dowol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ubstancj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34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rozwiązu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ietypow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łożone zad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e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88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nformacjami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194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analizy tekstów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ych, w tym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pularnonaukowych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ymi ciep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łaściweg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1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układa jakościow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lans cieplny dl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danego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kładu</w:t>
            </w:r>
          </w:p>
        </w:tc>
      </w:tr>
      <w:tr>
        <w:trPr>
          <w:trHeight w:val="4534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77" w:right="16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Przemiany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ergii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 procesach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opni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arowani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24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, wrz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4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ga zas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eńst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czas wykony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obserwacji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arów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doświadczeń, zapis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i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iąg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iosk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8" w:after="0"/>
              <w:ind w:left="208" w:right="142" w:hanging="129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a ciep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, krzepnięci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raplania (R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" w:after="0"/>
              <w:ind w:left="208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33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go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edy moż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bserwowa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7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 tabe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ciepło topnie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1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jawis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opnienia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epnięcia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a, skraplani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blimacj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4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resublimacji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y, w któr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starcz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staci ciepła 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oduje z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ilością ciep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rzebnego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pienia ciała stał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temperaturz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 do masy t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0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ilością ciepł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rzebnego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arowania ciec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 masą tej ciecz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13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stał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y podcza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 i krzepnięcia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mo zmiany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ej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czy przy obniżon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śnieni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10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anali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etycz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3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rzenia, om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am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43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typ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bliczeni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d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an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8" w:right="14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a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208" w:right="19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n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zycz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 topni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8" w:after="0"/>
              <w:ind w:left="208" w:right="34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ciepł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bstancj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26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–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n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porcjonal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a parowania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s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1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prost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a wynikające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 wzoru na ciepł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yni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godnie </w:t>
              <w:br/>
              <w:t>z zasad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208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da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77" w:after="0"/>
              <w:ind w:left="208" w:right="3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łodziark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 nietyp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bliczeni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 przemia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w proces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pn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460" w:gutter="0" w:header="0" w:top="560" w:footer="251" w:bottom="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921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2" w:after="0"/>
              <w:ind w:left="208" w:right="31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z tabe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temperatur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pł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owa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eraturz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zenia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77" w:after="0"/>
              <w:ind w:left="79" w:right="35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1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171" w:type="dxa"/>
            <w:gridSpan w:val="8"/>
            <w:tcBorders>
              <w:top w:val="single" w:sz="4" w:space="0" w:color="00000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RGANI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AL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CHANICZNE</w:t>
            </w:r>
          </w:p>
        </w:tc>
      </w:tr>
      <w:tr>
        <w:trPr>
          <w:trHeight w:val="2439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rgający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0" w:after="0"/>
              <w:ind w:left="208" w:right="26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iał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ących ru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410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łoż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wag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420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mienia wielk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ące ru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z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am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0" w:after="0"/>
              <w:ind w:left="208" w:right="9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ć: położ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wnowagi, wychylenie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lituda, okres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ć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znacz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5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częstotliwość drg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ężark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ężynie (R)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7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dwrotn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1" w:after="0"/>
              <w:ind w:left="208" w:right="33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czyt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litu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 drgań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3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wykresu zależ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hyl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as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37" w:hanging="129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uch ciężar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ężyni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an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(R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1" w:after="0"/>
              <w:ind w:left="208" w:right="11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 i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254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analizuje prze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2" w:after="0"/>
              <w:ind w:left="208" w:right="45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analizą przemian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etycznych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cech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ił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padkowej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4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ciał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hylonego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łoż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wagi</w:t>
            </w:r>
          </w:p>
        </w:tc>
      </w:tr>
      <w:tr>
        <w:trPr>
          <w:trHeight w:val="188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192" w:before="137" w:after="0"/>
              <w:ind w:left="77" w:right="38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ahadło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matematy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13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jest wahadł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atematyczn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32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2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znac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i częstotliwość ruch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3" w:after="0"/>
              <w:ind w:left="208" w:right="1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kre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leż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hyl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 cza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20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okres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długością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2"/>
              <w:ind w:left="187" w:hanging="130"/>
              <w:jc w:val="both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zegar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wahadłow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2"/>
              <w:ind w:left="187" w:hanging="13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efekt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strobo–skopow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4" w:after="0"/>
              <w:ind w:left="208" w:right="47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ha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ucault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751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chronizmu</w:t>
            </w:r>
          </w:p>
        </w:tc>
      </w:tr>
      <w:tr>
        <w:trPr>
          <w:trHeight w:val="2436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ale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chani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4" w:after="0"/>
              <w:ind w:left="208" w:right="1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l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ej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0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e się fal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rzecznej i podłużn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u sprężyst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17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ą poprzeczną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podłużną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" w:after="0"/>
              <w:ind w:left="208" w:right="1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mi amplitudy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u,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oraz długości fali do opisu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 stosuje do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89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eń związki międz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i wielkościami w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 jednostkam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7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licz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okrot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dwielokrot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mikro–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li–, centy–,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ekto–, kilo–, mega–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2" w:after="0"/>
              <w:ind w:left="208" w:right="35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wyni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odnie z zasad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cyfr znacz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da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2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mechaniz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kazy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43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wią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roblemy)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2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anie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zależności fiz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ych fal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6" w:after="0"/>
              <w:ind w:left="208" w:right="1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5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ekazywan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ń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tej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ym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2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 fali 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kody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korzystując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 drgań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60" w:gutter="0" w:header="0" w:top="560" w:footer="251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7"/>
        <w:gridCol w:w="1470"/>
        <w:gridCol w:w="2131"/>
        <w:gridCol w:w="2131"/>
        <w:gridCol w:w="2131"/>
        <w:gridCol w:w="2131"/>
        <w:gridCol w:w="2133"/>
      </w:tblGrid>
      <w:tr>
        <w:trPr>
          <w:trHeight w:val="1146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11" w:right="1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mi: szybk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 się fali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kierun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 fali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12" w:right="65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 fali 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kody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14" w:right="2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frakcj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erferen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</w:tc>
      </w:tr>
      <w:tr>
        <w:trPr>
          <w:trHeight w:val="365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źwięki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2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spacing w:before="105" w:after="0"/>
              <w:ind w:left="210" w:right="13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ustycznej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64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18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twarzanie dowolnej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ej</w:t>
            </w:r>
          </w:p>
          <w:p>
            <w:pPr>
              <w:pStyle w:val="TableParagraph"/>
              <w:kinsoku w:val="false"/>
              <w:overflowPunct w:val="false"/>
              <w:ind w:left="210" w:right="623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w przedmiot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gających</w:t>
            </w:r>
          </w:p>
          <w:p>
            <w:pPr>
              <w:pStyle w:val="TableParagraph"/>
              <w:kinsoku w:val="false"/>
              <w:overflowPunct w:val="false"/>
              <w:ind w:left="210" w:right="709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instrument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ch)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56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zere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 względ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stotliwośc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ind w:left="210" w:right="9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ywam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radźwiękami</w:t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ltradźwiękami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2" w:leader="none"/>
              </w:tabs>
              <w:kinsoku w:val="false"/>
              <w:overflowPunct w:val="false"/>
              <w:spacing w:before="105" w:after="0"/>
              <w:ind w:left="211" w:right="19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mechaniz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wsta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u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2" w:leader="none"/>
              </w:tabs>
              <w:kinsoku w:val="false"/>
              <w:overflowPunct w:val="false"/>
              <w:ind w:left="211" w:right="411" w:hanging="129"/>
              <w:jc w:val="both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k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zyczne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sokość</w:t>
            </w:r>
          </w:p>
          <w:p>
            <w:pPr>
              <w:pStyle w:val="TableParagraph"/>
              <w:kinsoku w:val="false"/>
              <w:overflowPunct w:val="false"/>
              <w:ind w:left="211" w:hanging="0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głośność dźwięk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12" w:leader="none"/>
              </w:tabs>
              <w:kinsoku w:val="false"/>
              <w:overflowPunct w:val="false"/>
              <w:ind w:left="211" w:right="116" w:hanging="129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uje i obserwu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scylogram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źwięków (R)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spacing w:before="105" w:after="0"/>
              <w:ind w:left="212" w:right="57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cechy fal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ej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ind w:left="212" w:right="2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jakościo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m dźwię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głośnością)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ą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 i amplitudą fal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ind w:left="212" w:right="44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kres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 dźwiękowych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dźwię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sokości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ści i barwi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ind w:left="212" w:right="33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ów</w:t>
            </w:r>
          </w:p>
          <w:p>
            <w:pPr>
              <w:pStyle w:val="TableParagraph"/>
              <w:kinsoku w:val="false"/>
              <w:overflowPunct w:val="false"/>
              <w:ind w:left="212" w:right="617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 instrument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4" w:leader="none"/>
              </w:tabs>
              <w:kinsoku w:val="false"/>
              <w:overflowPunct w:val="false"/>
              <w:spacing w:before="105" w:after="0"/>
              <w:ind w:left="213" w:right="576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stępowania</w:t>
            </w:r>
          </w:p>
          <w:p>
            <w:pPr>
              <w:pStyle w:val="TableParagraph"/>
              <w:kinsoku w:val="false"/>
              <w:overflowPunct w:val="false"/>
              <w:ind w:left="215" w:right="454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rodz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radźwię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ultradźwięków (R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4" w:leader="none"/>
              </w:tabs>
              <w:kinsoku w:val="false"/>
              <w:overflowPunct w:val="false"/>
              <w:ind w:left="213" w:right="1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jęcie hałasu</w:t>
              <w:br/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rzykłada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4" w:leader="none"/>
              </w:tabs>
              <w:kinsoku w:val="false"/>
              <w:overflowPunct w:val="false"/>
              <w:ind w:left="213" w:right="65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wią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dani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łożone</w:t>
            </w:r>
          </w:p>
          <w:p>
            <w:pPr>
              <w:pStyle w:val="TableParagraph"/>
              <w:kinsoku w:val="false"/>
              <w:overflowPunct w:val="false"/>
              <w:ind w:left="213" w:right="1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anie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zależności fiz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ych fal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cznych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105" w:after="0"/>
              <w:ind w:left="214" w:right="27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opóźni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głosu błyskawic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unku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łysku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214" w:right="10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ha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głosu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214" w:right="15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dB)</w:t>
            </w:r>
          </w:p>
        </w:tc>
      </w:tr>
      <w:tr>
        <w:trPr>
          <w:trHeight w:val="55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1" w:before="120" w:after="0"/>
              <w:ind w:left="79" w:right="35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2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7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7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166" w:type="dxa"/>
            <w:gridSpan w:val="8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ELEKTROSTATYKA</w:t>
            </w:r>
          </w:p>
        </w:tc>
      </w:tr>
      <w:tr>
        <w:trPr>
          <w:trHeight w:val="177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77" w:right="33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ał przez tarc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 dotyk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08" w:right="28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oczeni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 i dotyk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4"/>
              <w:ind w:left="208" w:right="43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z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 i dotyk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dział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kop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 i dotyk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1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c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 zjawiska te polegaj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rzemieszczan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nów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208" w:right="22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mocą elektroskop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mawia przepły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 w przypad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dotyk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208" w:right="53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posó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ukar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owej</w:t>
            </w:r>
          </w:p>
        </w:tc>
      </w:tr>
      <w:tr>
        <w:trPr>
          <w:trHeight w:val="984" w:hRule="atLeast"/>
        </w:trPr>
        <w:tc>
          <w:tcPr>
            <w:tcW w:w="362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80" w:right="242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ciał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elektryzowanych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208" w:right="10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 wzajem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elektryzowa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3" w:after="0"/>
              <w:ind w:left="208" w:right="4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 jakościo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 cia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rmułuje wnioski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08" w:right="9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przeprowadzo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ń oddziały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ych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208" w:right="4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i stos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o Coulomb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ada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bliczeniowych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R)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560" w:footer="251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7"/>
        <w:gridCol w:w="1470"/>
        <w:gridCol w:w="2131"/>
        <w:gridCol w:w="2131"/>
        <w:gridCol w:w="2131"/>
        <w:gridCol w:w="2131"/>
        <w:gridCol w:w="2131"/>
      </w:tblGrid>
      <w:tr>
        <w:trPr>
          <w:trHeight w:val="1393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2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60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imien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różnoimien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68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eść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ulomba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27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05" w:after="0"/>
              <w:ind w:left="79" w:right="5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ikroskopowy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raz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zowania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ał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698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elemen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tom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6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ładun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n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ek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arny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34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przewodni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izolatory i podaje i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6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tomu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424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przyporządkowu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ąstkom ładun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6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ą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 (1 C)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ielokrotność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arneg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7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budowy przewodnik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68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budo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ej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33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wodnik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izolator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sługuje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 elektron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obodnych)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10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on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datni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jemnych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75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to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iemieni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8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dotyk, stosując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zach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 doświadczal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ct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arci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 właściw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kroskopow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</w:p>
        </w:tc>
      </w:tr>
      <w:tr>
        <w:trPr>
          <w:trHeight w:val="21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37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ndukcję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1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z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dukcję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0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zachow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rumi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y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8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obec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elektryzowa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8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oskop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dukcję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60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indukcję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eszczani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śni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8" w:right="569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wodnik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torach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49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z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dukcję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zie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86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lektryzow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indukcję, stosując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zach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0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e zasa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ada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owych</w:t>
            </w:r>
          </w:p>
        </w:tc>
      </w:tr>
      <w:tr>
        <w:trPr>
          <w:trHeight w:val="15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8" w:right="25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ol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ostatyczn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 (R)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raw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mocowa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elektryzowaneg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ntraln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jednorodn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kó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dyncz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ległość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a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elektryzowa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życiem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kład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ni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statyczneg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kół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ów</w:t>
            </w:r>
          </w:p>
        </w:tc>
      </w:tr>
      <w:tr>
        <w:trPr>
          <w:trHeight w:val="5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4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80" w:right="35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3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8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0" w:right="697" w:hanging="0"/>
              <w:jc w:val="right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5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60" w:gutter="0" w:header="0" w:top="500" w:footer="251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365" w:hRule="atLeast"/>
        </w:trPr>
        <w:tc>
          <w:tcPr>
            <w:tcW w:w="14171" w:type="dxa"/>
            <w:gridSpan w:val="8"/>
            <w:tcBorders>
              <w:top w:val="single" w:sz="24" w:space="0" w:color="FFFFFF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8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LEKTRYCZNY</w:t>
            </w:r>
          </w:p>
        </w:tc>
      </w:tr>
      <w:tr>
        <w:trPr>
          <w:trHeight w:val="2244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3" w:after="0"/>
              <w:ind w:left="77" w:right="25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rąd elektryczny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tala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lektrolitach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3" w:after="0"/>
              <w:ind w:left="208" w:right="12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ch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08" w:right="305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jak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uporządkowan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 elektron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obod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3" w:after="0"/>
              <w:ind w:left="208" w:right="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eszcza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ładunków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lektryc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3" w:after="0"/>
              <w:ind w:left="208" w:right="12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elektrolitach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porządkowany ru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onów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5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lit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4" w:after="0"/>
              <w:ind w:left="208" w:right="32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przepływ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talowy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lic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4" w:after="0"/>
              <w:ind w:left="208" w:right="70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m bad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ły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metalow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4" w:after="0"/>
              <w:ind w:left="208" w:right="337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 i analiz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726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m bad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ły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olicie</w:t>
            </w:r>
          </w:p>
        </w:tc>
      </w:tr>
      <w:tr>
        <w:trPr>
          <w:trHeight w:val="3721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7" w:after="0"/>
              <w:ind w:left="77" w:right="66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pięc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uicyj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 napię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 i pod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ę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3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woltomier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 przyrząd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aru napięci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4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 napię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42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16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e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u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 końc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go wytworzon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8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y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lk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z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kniętym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63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miar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208" w:right="312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cz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skonapięciow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baterii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34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napi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arę prac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ej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ł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lektrycz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ieszc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owego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5" w:after="0"/>
              <w:ind w:left="208" w:right="16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unk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59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ierunek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" w:after="0"/>
              <w:ind w:left="208" w:right="34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elemen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ącz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 ze sobą wedłu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49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 napię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4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do obliczeń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ór na napi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63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źró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8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monstr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eregow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równoległe łą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</w:r>
          </w:p>
        </w:tc>
      </w:tr>
      <w:tr>
        <w:trPr>
          <w:trHeight w:val="267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tężen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3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ntuicyj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50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jednost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)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8" w:right="64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eromier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ząd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208" w:right="45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miar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7" w:after="0"/>
              <w:ind w:left="208" w:right="561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blic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 wzoru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10" w:hanging="0"/>
              <w:rPr>
                <w:rFonts w:ascii="Arial" w:hAnsi="Arial" w:cs="Arial"/>
                <w:i/>
                <w:i/>
                <w:iCs/>
                <w:color w:val="231F20"/>
                <w:position w:val="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14"/>
                <w:sz w:val="16"/>
                <w:szCs w:val="16"/>
                <w:u w:val="single"/>
              </w:rPr>
              <w:t>q</w:t>
            </w:r>
          </w:p>
          <w:p>
            <w:pPr>
              <w:pStyle w:val="TableParagraph"/>
              <w:kinsoku w:val="false"/>
              <w:overflowPunct w:val="false"/>
              <w:spacing w:lineRule="exact" w:line="138"/>
              <w:ind w:left="468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8" w:right="1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uduje prosty obwó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 i mier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wodz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05" w:after="0"/>
              <w:ind w:left="208" w:right="18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i 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porcjonalność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q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~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" w:after="0"/>
              <w:ind w:left="208" w:right="2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szyst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kości,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rzystając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10" w:hanging="0"/>
              <w:rPr>
                <w:rFonts w:ascii="Arial" w:hAnsi="Arial" w:cs="Arial"/>
                <w:i/>
                <w:i/>
                <w:iCs/>
                <w:color w:val="231F20"/>
                <w:position w:val="13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13"/>
                <w:sz w:val="16"/>
                <w:szCs w:val="16"/>
                <w:u w:val="single"/>
              </w:rPr>
              <w:t>q</w:t>
            </w:r>
          </w:p>
          <w:p>
            <w:pPr>
              <w:pStyle w:val="TableParagraph"/>
              <w:kinsoku w:val="false"/>
              <w:overflowPunct w:val="false"/>
              <w:spacing w:lineRule="exact" w:line="139"/>
              <w:ind w:left="257" w:hanging="0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5" w:after="0"/>
              <w:ind w:left="208" w:right="50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 inne jednost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5" w:after="0"/>
              <w:ind w:left="208" w:right="1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 i omawia pierwsz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o Kirchhoffa ja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 zach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dunku</w:t>
            </w:r>
          </w:p>
        </w:tc>
      </w:tr>
    </w:tbl>
    <w:p>
      <w:pPr>
        <w:sectPr>
          <w:footerReference w:type="default" r:id="rId18"/>
          <w:type w:val="nextPage"/>
          <w:pgSz w:orient="landscape" w:w="15600" w:h="11630"/>
          <w:pgMar w:left="740" w:right="460" w:gutter="0" w:header="0" w:top="560" w:footer="251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4822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0" w:after="0"/>
              <w:ind w:left="77" w:right="166" w:firstLine="36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pór elektryczny.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aw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h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2" w:before="90" w:after="0"/>
              <w:ind w:left="205" w:right="344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jednostk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poru elektrycz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 Ω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6" w:leader="none"/>
              </w:tabs>
              <w:kinsoku w:val="false"/>
              <w:overflowPunct w:val="false"/>
              <w:spacing w:lineRule="auto" w:line="252" w:before="1" w:after="0"/>
              <w:ind w:left="205" w:right="216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, że opór zależ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 źródła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5" w:right="130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a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ynąc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z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90" w:after="0"/>
              <w:ind w:left="208" w:right="2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skąd bierz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pó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8" w:right="33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opó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jąc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u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29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90" w:after="0"/>
              <w:ind w:left="208" w:right="29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eść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hma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2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szyst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kości,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rzystając</w:t>
            </w:r>
          </w:p>
          <w:p>
            <w:pPr>
              <w:pStyle w:val="TableParagraph"/>
              <w:kinsoku w:val="false"/>
              <w:overflowPunct w:val="false"/>
              <w:spacing w:lineRule="exact" w:line="229" w:before="29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lineRule="exact" w:line="138"/>
              <w:ind w:left="408" w:hanging="0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8" w:right="545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porząd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es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ależności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(U)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8" w:right="70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alni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znacza opó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90" w:after="0"/>
              <w:ind w:left="208" w:right="47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opó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belar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aru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2" w:after="0"/>
              <w:ind w:left="208" w:right="36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a i zapis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 zgodnie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34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zasad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okrąglania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achowaniem licz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fr znacz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ającej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dokładności pomiaru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danych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4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kre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orem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em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3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t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u róż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88" w:after="0"/>
              <w:ind w:left="208" w:right="3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u od wymiar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nik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łu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któreg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y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2" w:after="0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ników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obwo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</w:tr>
      <w:tr>
        <w:trPr>
          <w:trHeight w:val="4228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3" w:after="0"/>
              <w:ind w:left="77" w:right="66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wody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3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ku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ływ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umow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kierunek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ostego obwo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8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unki bezpie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nia z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2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 skut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ływu prą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schema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wod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kładając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ię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 jednego źródła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jednego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biornika, mierników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yłączników;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208" w:right="109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ymbolam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aficzny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rol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ni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ciążeni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domowej sie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0" w:after="0"/>
              <w:ind w:left="208" w:right="55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ączy wedłu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chematu obwód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0" w:after="0"/>
              <w:ind w:left="208" w:right="3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iędzy szeregow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ległym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łączeniem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ów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0" w:after="0"/>
              <w:ind w:left="208" w:right="15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iecznik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iążeniowego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2" w:before="1" w:after="0"/>
              <w:ind w:left="208" w:right="61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budow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wej sie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9" w:after="0"/>
              <w:ind w:left="208" w:right="18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i wyjaś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 bezpie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nia z sie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 i sku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rwania dostaw d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rządzeń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uczowy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u</w:t>
            </w:r>
          </w:p>
        </w:tc>
      </w:tr>
    </w:tbl>
    <w:p>
      <w:pPr>
        <w:sectPr>
          <w:footerReference w:type="default" r:id="rId21"/>
          <w:type w:val="nextPage"/>
          <w:pgSz w:orient="landscape" w:w="15600" w:h="11630"/>
          <w:pgMar w:left="740" w:right="460" w:gutter="0" w:header="0" w:top="500" w:footer="251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2"/>
      </w:tblGrid>
      <w:tr>
        <w:trPr>
          <w:trHeight w:val="1193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4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arcie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sku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rwania dosta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46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aca prądu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go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5" w:after="0"/>
              <w:ind w:left="208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dan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8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blicz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mionow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4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ni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użytą energ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ą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9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ę prac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3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pracę prąd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jąc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u</w:t>
            </w:r>
          </w:p>
          <w:p>
            <w:pPr>
              <w:pStyle w:val="TableParagraph"/>
              <w:kinsoku w:val="false"/>
              <w:overflowPunct w:val="false"/>
              <w:spacing w:lineRule="exact" w:line="229" w:before="31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lineRule="exact" w:line="136"/>
              <w:ind w:left="608" w:hanging="0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t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anej przez prą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42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emia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nergi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urządze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76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bliczenia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ą prądu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apięciem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ężen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rem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4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ór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woje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lnika elektryczneg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kształcając zna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1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ąż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np. grzałki) z temp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zewania substan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np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czajniku)</w:t>
            </w:r>
          </w:p>
        </w:tc>
      </w:tr>
      <w:tr>
        <w:trPr>
          <w:trHeight w:val="21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46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oc prądu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elektrycznego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2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0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stką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2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go zależ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pięcia źródł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8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atężenia płynąceg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orni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7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ic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ędz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ą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elektrycznego a moc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odbiornik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szyst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ielkości, korzystając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e wzoru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I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c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mionow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6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sz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 elektryczn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korzystywa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55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kon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wych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9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aniczając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użycie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1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 omaw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e mają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celu oszczędz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41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owe, w t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pularnonaukow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czące energ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ktrycznej</w:t>
            </w:r>
          </w:p>
        </w:tc>
      </w:tr>
      <w:tr>
        <w:trPr>
          <w:trHeight w:val="5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8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80" w:right="35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4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9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171" w:type="dxa"/>
            <w:gridSpan w:val="8"/>
            <w:tcBorders>
              <w:top w:val="single" w:sz="4" w:space="0" w:color="00000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AGNETYZM</w:t>
            </w:r>
          </w:p>
        </w:tc>
      </w:tr>
      <w:tr>
        <w:trPr>
          <w:trHeight w:val="1988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7" w:right="17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magnetyczne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iał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18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egunów magnes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rwałych </w:t>
              <w:br/>
              <w:t>i opis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działy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m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6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i demonstru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wanie igł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j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bliżu magne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9" w:before="103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ol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magnetycz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iemskiej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4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ferromagnety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208" w:right="18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su na żelazo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08" w:right="10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daje przykłady j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47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su na opił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laz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27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żywa pojęcia pol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go i lini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magnetycznego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0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erromagnety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208" w:right="9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en magnetycznych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chemac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erromagnetyków</w:t>
            </w:r>
          </w:p>
        </w:tc>
      </w:tr>
    </w:tbl>
    <w:p>
      <w:pPr>
        <w:sectPr>
          <w:footerReference w:type="default" r:id="rId24"/>
          <w:type w:val="nextPage"/>
          <w:pgSz w:orient="landscape" w:w="15600" w:h="11630"/>
          <w:pgMar w:left="740" w:right="460" w:gutter="0" w:header="0" w:top="560" w:footer="251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32"/>
        <w:gridCol w:w="2132"/>
        <w:gridCol w:w="2132"/>
        <w:gridCol w:w="2133"/>
      </w:tblGrid>
      <w:tr>
        <w:trPr>
          <w:trHeight w:val="773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07" w:after="0"/>
              <w:ind w:left="208" w:right="6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sposób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sługi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asem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77" w:right="12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le magnetyczn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wodnika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 prądem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208" w:right="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ynąc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wodnik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5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0" w:after="0"/>
              <w:ind w:left="208" w:right="15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wodnik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 prąd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gł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ą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0" w:after="0"/>
              <w:ind w:left="208" w:right="839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to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guł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ère’a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7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linie pola wokó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wodni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ąd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1" w:after="0"/>
              <w:ind w:left="208" w:right="14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e reguł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ej dłoni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lenia zwrotu lini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a magnety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wodnik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liniowego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ol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tyczne wokó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wodnik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łowego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208" w:right="1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świadczal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guł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terową</w:t>
            </w:r>
          </w:p>
        </w:tc>
      </w:tr>
      <w:tr>
        <w:trPr>
          <w:trHeight w:val="318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36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12" w:after="0"/>
              <w:ind w:left="79" w:right="5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Elektromagnes</w:t>
            </w:r>
            <w:r>
              <w:rPr>
                <w:rFonts w:cs="Arial" w:ascii="Arial" w:hAnsi="Arial"/>
                <w:b/>
                <w:bCs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br/>
              <w:t>i jego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zastosowanie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2" w:after="0"/>
              <w:ind w:left="208" w:right="18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 działa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 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dmioty żelazne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 magnes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2" w:after="0"/>
              <w:ind w:left="208" w:right="582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tosow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66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41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dzeni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i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3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równuje jakościow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e magnetycz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ojnic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żnej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iczbie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ojów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żnym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tężeni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551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skazuje bieguny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1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stosuje reguł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awej dłoni d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kreśle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egunów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ojnicy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17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ieguny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i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3" w:after="0"/>
              <w:ind w:left="208" w:right="256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yjaśnia zachowa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gły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j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270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użyciem pojęc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la magnetyczn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tworzonego przez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pływ prąd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17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samodzielni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uduj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4" w:after="0"/>
              <w:ind w:left="208" w:right="280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ojektu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rządze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korzystuj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8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e, w tym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pularnonaukow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przedstawia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8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ezentację lub model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raz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tosowaniem</w:t>
            </w:r>
          </w:p>
        </w:tc>
      </w:tr>
      <w:tr>
        <w:trPr>
          <w:trHeight w:val="3366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14" w:after="0"/>
              <w:ind w:left="79" w:right="57" w:hanging="0"/>
              <w:rPr/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magnetycznego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 xml:space="preserve"> na</w:t>
            </w:r>
            <w:r>
              <w:rPr>
                <w:rFonts w:cs="Arial" w:ascii="Arial" w:hAnsi="Arial"/>
                <w:b/>
                <w:bCs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zewodnik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7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ądem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0" w:hanging="0"/>
              <w:jc w:val="center"/>
              <w:rPr>
                <w:rFonts w:ascii="Arial Black" w:hAnsi="Arial Black" w:cs="Arial"/>
                <w:i/>
                <w:i/>
                <w:iCs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27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, że pol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uje 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wodnik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9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ddziaływani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go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780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na przewodnik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5" w:after="0"/>
              <w:ind w:left="208" w:right="55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łę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agnetyczną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(elektrodynamiczną)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2" w:after="0"/>
              <w:ind w:left="208" w:right="14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ły magnetycz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(elektrodynamicznej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6" w:after="0"/>
              <w:ind w:left="208" w:right="24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dwóch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ewodników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 w:before="116" w:after="0"/>
              <w:ind w:left="208" w:right="22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, że wart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ły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j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st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208" w:right="123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prost proporcjonaln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 natężenia prądu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ługości przewodnik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leży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artości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a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go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30"/>
              <w:ind w:left="208" w:right="31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korzystuje reguł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ewej dłoni dl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reślenia zwro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ły magnetycz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(elektrodynamicznej)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5" w:leader="none"/>
              </w:tabs>
              <w:kinsoku w:val="false"/>
              <w:overflowPunct w:val="false"/>
              <w:spacing w:lineRule="auto" w:line="230"/>
              <w:ind w:left="204" w:right="81" w:hanging="125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rzedstawia 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chemacie sił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zajemn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ddziaływa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przewodnikó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prądem</w:t>
            </w:r>
          </w:p>
        </w:tc>
        <w:tc>
          <w:tcPr>
            <w:tcW w:w="213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7" w:after="0"/>
              <w:ind w:left="246" w:right="35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 wzajemn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wodników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246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em</w:t>
            </w:r>
          </w:p>
        </w:tc>
      </w:tr>
    </w:tbl>
    <w:p>
      <w:pPr>
        <w:sectPr>
          <w:footerReference w:type="default" r:id="rId27"/>
          <w:type w:val="nextPage"/>
          <w:pgSz w:orient="landscape" w:w="15600" w:h="11630"/>
          <w:pgMar w:left="740" w:right="460" w:gutter="0" w:header="0" w:top="500" w:footer="251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47"/>
        <w:gridCol w:w="2116"/>
        <w:gridCol w:w="2131"/>
        <w:gridCol w:w="2132"/>
      </w:tblGrid>
      <w:tr>
        <w:trPr>
          <w:trHeight w:val="2993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05" w:after="0"/>
              <w:ind w:left="79" w:right="57" w:hanging="0"/>
              <w:rPr>
                <w:rFonts w:ascii="Arial" w:hAnsi="Arial" w:cs="Arial"/>
                <w:b/>
                <w:b/>
                <w:bCs/>
                <w:color w:val="0BC1E5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Silniki prądu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elektrycznego (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35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, że w skła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lnika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chodzi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.in.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rnik i stojan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17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ie, że silnik zamie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nergię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ą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echaniczn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7" w:right="57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s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sem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7" w:right="324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stawę dział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lnika elektryczn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 stał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05" w:after="0"/>
              <w:ind w:left="192" w:right="62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buduje prost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ilnik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y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92" w:right="176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 baterii, magnes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eodymowego i drutu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raz demonstruje jego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ziałanie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2" w:right="31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 funkcj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mutatora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lniku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70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mawia zastosowani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lników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tały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91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, ż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iększośc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5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omowych urządzeń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elektrycznych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najdują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 silniki elektrycz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 prąd przemienny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ich przykła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05" w:after="0"/>
              <w:ind w:left="209" w:right="16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model silnik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go działania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" w:after="0"/>
              <w:ind w:left="209" w:right="28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na i omawia pojęcie</w:t>
            </w:r>
            <w:r>
              <w:rPr>
                <w:rFonts w:cs="Arial" w:ascii="Arial" w:hAnsi="Arial"/>
                <w:color w:val="0BC1E5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ndukcyjnego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" w:after="0"/>
              <w:ind w:left="209" w:right="48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nicy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/>
              <w:ind w:left="209" w:right="48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, ż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mieniające si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ol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ądu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ycznego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9" w:right="801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w zamkniętym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wodzie</w:t>
            </w:r>
          </w:p>
        </w:tc>
      </w:tr>
      <w:tr>
        <w:trPr>
          <w:trHeight w:val="29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97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Fale elekromagne–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tyczne (R)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7" w:right="12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mienia rodzaje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: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adiowe, mikrofale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o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czerwone,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7" w:right="542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światł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dzialn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ow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dfioletowe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entgenowski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7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 gamm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7" w:right="29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wart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ędkości fal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ej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óżni</w:t>
            </w:r>
          </w:p>
        </w:tc>
        <w:tc>
          <w:tcPr>
            <w:tcW w:w="2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17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 źródła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17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sługuje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jęciem widma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47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mienia cech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pólne i różni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 rozchodzeniu się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echaniczny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tycznych</w:t>
            </w:r>
          </w:p>
        </w:tc>
        <w:tc>
          <w:tcPr>
            <w:tcW w:w="21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192" w:right="32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fal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ą</w:t>
              <w:br/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chodz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 w przestrzen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92" w:right="649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 oddziałując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la elektryczn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agnetyczn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92" w:right="28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 przykład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stosowania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5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mawia widmo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elektromagnetycznych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edług wybra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ielkości fizycznej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(długości fali alb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zęstotliwości)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9" w:right="9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 tekst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e, w tym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pularnonaukowe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otyczące fal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lektromagnetycz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przygotow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ezentację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bran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gadnienia</w:t>
            </w:r>
          </w:p>
        </w:tc>
      </w:tr>
      <w:tr>
        <w:trPr>
          <w:trHeight w:val="588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9" w:right="35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5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8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32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8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58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4169" w:type="dxa"/>
            <w:gridSpan w:val="8"/>
            <w:tcBorders>
              <w:top w:val="single" w:sz="4" w:space="0" w:color="00000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6. OPTYKA</w:t>
            </w:r>
          </w:p>
        </w:tc>
      </w:tr>
      <w:tr>
        <w:trPr>
          <w:trHeight w:val="1588" w:hRule="atLeast"/>
        </w:trPr>
        <w:tc>
          <w:tcPr>
            <w:tcW w:w="362" w:type="dxa"/>
            <w:tcBorders>
              <w:top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5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7" w:right="49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o i jego</w:t>
            </w:r>
            <w:r>
              <w:rPr>
                <w:rFonts w:cs="Arial" w:ascii="Arial" w:hAnsi="Arial"/>
                <w:b/>
                <w:b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łaściwości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11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zajmuje</w:t>
              <w:br/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ka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75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ę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324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lektromagnetyczną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jestrowaną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 wzroku</w:t>
            </w:r>
          </w:p>
        </w:tc>
        <w:tc>
          <w:tcPr>
            <w:tcW w:w="21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3" w:after="0"/>
              <w:ind w:left="208" w:right="11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zakres dług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dzialnego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0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ch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tórnych i sztu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211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239" w:right="1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aturalnych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tórnych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sztucznych źró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21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 w:before="103" w:after="0"/>
              <w:ind w:left="209" w:right="659" w:hanging="129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minescencji (R)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47"/>
              <w:ind w:left="209" w:right="177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owe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spacing w:lineRule="auto" w:line="247" w:before="103" w:after="0"/>
              <w:ind w:left="210" w:right="30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s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róż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ych źró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a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1" w:leader="none"/>
              </w:tabs>
              <w:kinsoku w:val="false"/>
              <w:overflowPunct w:val="false"/>
              <w:spacing w:lineRule="auto" w:line="247" w:before="1" w:after="0"/>
              <w:ind w:left="210" w:right="5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że światło m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wójną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ę</w:t>
            </w:r>
          </w:p>
        </w:tc>
      </w:tr>
    </w:tbl>
    <w:p>
      <w:pPr>
        <w:sectPr>
          <w:footerReference w:type="default" r:id="rId30"/>
          <w:type w:val="nextPage"/>
          <w:pgSz w:orient="landscape" w:w="15600" w:h="11630"/>
          <w:pgMar w:left="740" w:right="460" w:gutter="0" w:header="0" w:top="560" w:footer="251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1178" w:hRule="atLeast"/>
        </w:trPr>
        <w:tc>
          <w:tcPr>
            <w:tcW w:w="362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90" w:after="0"/>
              <w:ind w:left="208" w:right="58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5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wart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ędkości światła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óżni</w:t>
            </w:r>
          </w:p>
        </w:tc>
        <w:tc>
          <w:tcPr>
            <w:tcW w:w="2178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8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27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stoliniow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rozchodzeni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50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, że światł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a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48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jednorodnych)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usz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liniowo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linio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655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rodn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75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 niejednorod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cznie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61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etlny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14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emonstr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ni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ółcienia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2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ółcienia za pomocą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liniow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w ośrod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rodny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jawis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ć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iężyc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Słońca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mer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workow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uj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226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 wykorzyst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mer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workową</w:t>
            </w:r>
          </w:p>
        </w:tc>
      </w:tr>
      <w:tr>
        <w:trPr>
          <w:trHeight w:val="17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dbicie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77" w:right="501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i rozprosze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2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ym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8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od powierzchn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adkiej, wskazuje ką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d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 odbicia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37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jawis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pros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owierzchni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powatych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5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ra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bicia </w:t>
              <w:br/>
              <w:t>w zadani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eniowych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6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stos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sad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ryskop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element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laskow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3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np. w kalejdoskopie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ułapc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cznej)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2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refleksyjnej</w:t>
            </w:r>
          </w:p>
        </w:tc>
      </w:tr>
      <w:tr>
        <w:trPr>
          <w:trHeight w:val="13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622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b/>
                <w:b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łaski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5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wstawanie obraz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 płaskim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45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ob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świecącego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unktu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 płaskim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8" w:after="0"/>
              <w:ind w:left="208" w:right="5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ysuje odbi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strzane obraz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wuwymiarowego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rzymaneg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 płaski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1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y otrzymywa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l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askim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1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wierciadl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askim powst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strzany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wrócony</w:t>
            </w:r>
          </w:p>
        </w:tc>
      </w:tr>
      <w:tr>
        <w:trPr>
          <w:trHeight w:val="19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6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7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Zwierciadła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kuliste 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astosowanie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2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ych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oś optyczną, ognisk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ą i promie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wizny zwierciad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ego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255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aje zastoso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ych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a i ogniskow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(R)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ego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1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wstawanie obraz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zwierciadł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klęsł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ukłych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9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wart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gniskowej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u</w:t>
            </w:r>
          </w:p>
          <w:p>
            <w:pPr>
              <w:pStyle w:val="TableParagraph"/>
              <w:kinsoku w:val="false"/>
              <w:overflowPunct w:val="false"/>
              <w:spacing w:lineRule="auto" w:line="146" w:before="50" w:after="0"/>
              <w:rPr>
                <w:rFonts w:ascii="Arial" w:hAnsi="Arial" w:cs="Arial"/>
                <w:color w:val="231F2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position w:val="-9"/>
                <w:sz w:val="16"/>
                <w:szCs w:val="16"/>
              </w:rPr>
              <w:t>ƒ =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u w:val="single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42"/>
              <w:rPr/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6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7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osowa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abolicznych</w:t>
            </w:r>
          </w:p>
        </w:tc>
      </w:tr>
    </w:tbl>
    <w:p>
      <w:pPr>
        <w:sectPr>
          <w:footerReference w:type="default" r:id="rId33"/>
          <w:type w:val="nextPage"/>
          <w:pgSz w:orient="landscape" w:w="15600" w:h="11630"/>
          <w:pgMar w:left="740" w:right="460" w:gutter="0" w:header="0" w:top="500" w:footer="251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3071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5" w:after="0"/>
              <w:ind w:left="77" w:right="103" w:hanging="0"/>
              <w:rPr>
                <w:rFonts w:ascii="Arial" w:hAnsi="Arial" w:cs="Arial"/>
                <w:b/>
                <w:b/>
                <w:bCs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brazy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ytworzone przez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b/>
                <w:bCs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kuliste (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5" w:after="0"/>
              <w:ind w:left="208" w:right="836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dzaj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 podstawi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tworzon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4" w:after="0"/>
              <w:ind w:left="208" w:right="15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kreśla bieg wiązk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omieni równoległych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 do osi optycznej p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biciu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 zwierciadł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06" w:after="0"/>
              <w:ind w:left="208" w:hanging="13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 bieg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4" w:after="0"/>
              <w:ind w:left="208" w:right="82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omieni wychodzących</w:t>
              <w:br/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 punktu w róż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ierunkach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135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 następnie odbit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 zwierciadł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łaskiego i o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zwierciadeł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ferycznych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3" w:after="0"/>
              <w:ind w:left="209" w:right="57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skupia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l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klęsłym oraz bieg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bitych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824" w:hanging="0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d zwierciadł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7" w:after="0"/>
              <w:ind w:left="208" w:right="7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y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trzymywa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klęsłego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3" w:after="0"/>
              <w:ind w:left="208" w:right="12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owstawanie obrazów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 zwierciadła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klęsłych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8" w:after="0"/>
              <w:ind w:left="208" w:right="14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gnisko pozor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zwierciadł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eg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 objaśnia j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stawanie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3" w:after="0"/>
              <w:ind w:left="208" w:right="301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le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wypukłym na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odstawi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ległości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dmiotu o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278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blicz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iększenie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208" w:right="122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yjn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y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trzymywan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erciadła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pukłego</w:t>
            </w:r>
          </w:p>
        </w:tc>
      </w:tr>
      <w:tr>
        <w:trPr>
          <w:trHeight w:val="348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37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77" w:right="11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załamani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208" w:right="248" w:hanging="12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 zjawisk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 światła 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anic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ów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09" w:after="0"/>
              <w:ind w:left="208" w:right="13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cuje schem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jścia wiązki światł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przez granicę dwó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środków, 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padania i załamania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09" w:after="0"/>
              <w:ind w:left="208" w:right="21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praw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 do analiz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przejścia wiąz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przez granic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ó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ów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4" w:after="0"/>
              <w:ind w:left="208" w:right="16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udzeń optycz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anych z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jawiski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0" w:after="0"/>
              <w:ind w:left="208" w:right="27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ąza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kąt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łamania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08" w:right="53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szybkości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chodze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żdym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ów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10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ależ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y biegu wiązk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a przy przejściu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anicę dwó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środkó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ybk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rozchodzenia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w t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rodkach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4" w:after="0"/>
              <w:ind w:left="209" w:right="57" w:hanging="13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zjawis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ałkowit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cia (R)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2" w:after="0"/>
              <w:ind w:left="209" w:right="57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dział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wodu</w:t>
            </w:r>
          </w:p>
        </w:tc>
      </w:tr>
      <w:tr>
        <w:trPr>
          <w:trHeight w:val="245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33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8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1" w:after="0"/>
              <w:ind w:left="77" w:right="25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Przejście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ez pryzmat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1" w:after="0"/>
              <w:ind w:left="208" w:right="23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światło biał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szanin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11" w:after="0"/>
              <w:ind w:left="208" w:right="118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szczepi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 białego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08" w:right="88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yzma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 powiązaniu</w:t>
              <w:br/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ybkością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208" w:right="665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chod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2" w:after="0"/>
              <w:ind w:left="208" w:right="2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zszczepi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ryzmacie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11" w:after="0"/>
              <w:ind w:left="209" w:right="170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jęc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jednobarw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monochromatycznego)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j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4" w:after="0"/>
              <w:ind w:left="208" w:right="149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 pomoc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źnik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serow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6" w:before="111" w:after="0"/>
              <w:ind w:left="209" w:right="170" w:hanging="13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międ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ą 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orem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4" w:after="0"/>
              <w:ind w:left="208" w:right="672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filtr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etlnego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111" w:after="0"/>
              <w:ind w:left="208" w:right="48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twierdzające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atło białe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szaniną bar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 pomocą siat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frakcyjnej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54" w:before="4" w:after="0"/>
              <w:ind w:left="208" w:right="21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dzeni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rw</w:t>
            </w:r>
          </w:p>
        </w:tc>
      </w:tr>
    </w:tbl>
    <w:p>
      <w:pPr>
        <w:sectPr>
          <w:footerReference w:type="default" r:id="rId36"/>
          <w:type w:val="nextPage"/>
          <w:pgSz w:orient="landscape" w:w="15600" w:h="11630"/>
          <w:pgMar w:left="740" w:right="460" w:gutter="0" w:header="0" w:top="560" w:footer="251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1578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33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90" w:after="0"/>
              <w:ind w:left="77" w:right="105" w:hanging="0"/>
              <w:rPr/>
            </w:pP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Zjawiska optyczne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 xml:space="preserve"> </w:t>
              <w:br/>
              <w:t>w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zyrodzie (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90" w:after="0"/>
              <w:ind w:left="208" w:right="113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ęczę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efekt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łamania,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ewnętrzn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bic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szczepien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atł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łonecznego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chemat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stawania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1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raż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jawisko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legając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worzeniu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zornych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ów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stępowania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wstawanie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hal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łonecznego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chodzenie się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atła w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środku niejednorodnym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rzyśc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grożenia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wiązane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stępowaniem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jawisk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tycznych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rodzie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before="8" w:after="0"/>
              <w:ind w:left="208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eksty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źródłowe,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tym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pularnonaukowe,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ygotowuje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ezentację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ybranego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gadnienia</w:t>
            </w:r>
          </w:p>
        </w:tc>
      </w:tr>
      <w:tr>
        <w:trPr>
          <w:trHeight w:val="27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99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0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Rodzaje </w:t>
              <w:br/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i właściwości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oczewek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75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ek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5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ieg promien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legł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0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 osi optycznej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chodząc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ą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14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a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ej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tycznej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9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ieg promien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legł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8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 osi optycznej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hodzących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oczewk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zpraszającą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92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m ognisk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zor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raszającej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591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jęcie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gnisk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56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 ogniskow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ej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95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olności skupiając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13" w:hanging="129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j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243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łaściw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 szklanej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u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32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zdol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skupiającą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29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pojęcie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beracji sferyczn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</w:p>
        </w:tc>
      </w:tr>
      <w:tr>
        <w:trPr>
          <w:trHeight w:val="2993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21" w:hanging="0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122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trzymywanie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razów z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soczewek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304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obra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zeczywiste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orne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e, odwrócon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ększon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niejszone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2" w:after="0"/>
              <w:ind w:left="208" w:right="8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  <w:br/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ś optyczną, ognisko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niskową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9" w:before="1" w:after="0"/>
              <w:ind w:left="209" w:right="113" w:hanging="13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wstawanie ostr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miot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ranie z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ej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47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obra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rzymywane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 soczewe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ych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06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monstr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e róż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ów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c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 odległ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miotu 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piającej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raszającej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98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 oblic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większ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trzymywanego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 soczewki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ując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ory</w:t>
            </w:r>
          </w:p>
          <w:p>
            <w:pPr>
              <w:pStyle w:val="TableParagraph"/>
              <w:kinsoku w:val="false"/>
              <w:overflowPunct w:val="false"/>
              <w:spacing w:lineRule="exact" w:line="229" w:before="32" w:after="0"/>
              <w:rPr>
                <w:rFonts w:ascii="Arial" w:hAnsi="Arial" w:cs="Arial"/>
                <w:i/>
                <w:i/>
                <w:iCs/>
                <w:color w:val="231F20"/>
                <w:position w:val="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i/>
                <w:iCs/>
                <w:color w:val="231F20"/>
                <w:spacing w:val="21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9"/>
                <w:sz w:val="16"/>
                <w:szCs w:val="16"/>
                <w:u w:val="single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49" w:leader="none"/>
              </w:tabs>
              <w:kinsoku w:val="false"/>
              <w:overflowPunct w:val="false"/>
              <w:spacing w:lineRule="exact" w:line="139"/>
              <w:rPr/>
            </w:pPr>
            <w:r>
              <w:rPr>
                <w:rFonts w:eastAsia="Arial" w:cs="Arial" w:ascii="Arial" w:hAnsi="Arial"/>
                <w:i/>
                <w:iCs/>
                <w:color w:val="231F2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h           y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560" w:hanging="12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 i stosuje wzór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owy</w:t>
            </w:r>
          </w:p>
        </w:tc>
      </w:tr>
      <w:tr>
        <w:trPr>
          <w:trHeight w:val="1590" w:hRule="atLeast"/>
        </w:trPr>
        <w:tc>
          <w:tcPr>
            <w:tcW w:w="362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8" w:hanging="0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2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77" w:right="315" w:hanging="0"/>
              <w:rPr/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Konstrukcyjne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yznaczanie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brazów</w:t>
            </w:r>
            <w:r>
              <w:rPr>
                <w:rFonts w:cs="Arial" w:ascii="Arial" w:hAnsi="Arial"/>
                <w:b/>
                <w:bCs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pacing w:val="-1"/>
                <w:sz w:val="16"/>
                <w:szCs w:val="16"/>
              </w:rPr>
              <w:t>otrzymywanych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soczewkach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3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bieg promieni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ównoległ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o osi optycznej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zechodzących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oczewkę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kupiającą</w:t>
            </w:r>
          </w:p>
        </w:tc>
        <w:tc>
          <w:tcPr>
            <w:tcW w:w="21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49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 punk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ecąc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trzymywan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 soczewk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kupiającej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40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 obiek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świecąceg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trzymywan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 soczewek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kupiających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praszających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34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onstrukcji soczewki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Fresnela</w:t>
            </w:r>
          </w:p>
        </w:tc>
        <w:tc>
          <w:tcPr>
            <w:tcW w:w="213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23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ysuje konstrukc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razu obiek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otrzymywanego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oczewek</w:t>
            </w:r>
          </w:p>
        </w:tc>
      </w:tr>
    </w:tbl>
    <w:p>
      <w:pPr>
        <w:sectPr>
          <w:footerReference w:type="default" r:id="rId39"/>
          <w:type w:val="nextPage"/>
          <w:pgSz w:orient="landscape" w:w="15600" w:h="11630"/>
          <w:pgMar w:left="740" w:right="460" w:gutter="0" w:header="0" w:top="500" w:footer="251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678"/>
        <w:gridCol w:w="1471"/>
        <w:gridCol w:w="2132"/>
        <w:gridCol w:w="2178"/>
        <w:gridCol w:w="2086"/>
        <w:gridCol w:w="2132"/>
        <w:gridCol w:w="2132"/>
      </w:tblGrid>
      <w:tr>
        <w:trPr>
          <w:trHeight w:val="379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right="79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05" w:after="0"/>
              <w:ind w:left="79" w:right="454" w:hanging="0"/>
              <w:rPr>
                <w:rFonts w:ascii="Arial" w:hAnsi="Arial" w:cs="Arial"/>
                <w:color w:val="0BC1E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Przyrządy</w:t>
            </w:r>
            <w:r>
              <w:rPr>
                <w:rFonts w:cs="Arial" w:ascii="Arial" w:hAnsi="Arial"/>
                <w:b/>
                <w:bCs/>
                <w:color w:val="0BC1E5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BC1E5"/>
                <w:sz w:val="16"/>
                <w:szCs w:val="16"/>
              </w:rPr>
              <w:t>optycz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hanging="0"/>
              <w:jc w:val="center"/>
              <w:rPr>
                <w:rFonts w:ascii="Arial Black" w:hAnsi="Arial Black" w:cs="Arial"/>
                <w:color w:val="0BC1E5"/>
                <w:sz w:val="16"/>
                <w:szCs w:val="16"/>
              </w:rPr>
            </w:pPr>
            <w:r>
              <w:rPr>
                <w:rFonts w:cs="Arial" w:ascii="Arial Black" w:hAnsi="Arial Black"/>
                <w:color w:val="0BC1E5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31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zna elementy układu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tycznego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a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9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, że ok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dzkie ma zdolność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 akomodacji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" w:after="0"/>
              <w:ind w:left="207" w:right="53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rótkowzroczność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lekowzroczność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7" w:right="7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yrządów</w:t>
            </w:r>
            <w:r>
              <w:rPr>
                <w:rFonts w:cs="Arial" w:ascii="Arial" w:hAnsi="Arial"/>
                <w:color w:val="0BC1E5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ptycznych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7" w:before="105" w:after="0"/>
              <w:ind w:left="207" w:right="18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definiuje akomodacj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jako zdolność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przystosowania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a do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strego postrzeg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rzedmiotów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znajdujących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07" w:right="843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się w różnych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dległościach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lineRule="auto" w:line="249" w:before="1" w:after="0"/>
              <w:ind w:left="209" w:right="57" w:hanging="13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zym poleg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rótkowzroczność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7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lekowzroczność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7" w:right="25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daje rodzaj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soczewek (skupiające,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zpraszające)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tosowanych do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rygowania wa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zroku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5" w:after="0"/>
              <w:ind w:left="208" w:right="178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 i przedstaw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0BC1E5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iejsce powstawania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 xml:space="preserve">obrazu </w:t>
              <w:br/>
              <w:t>w przypadk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rótkowzroczności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alekowzroczności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208" w:right="190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0BC1E5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oczewek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 korygowaniu wad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wzrok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124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 znak zdolności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2"/>
                <w:sz w:val="16"/>
                <w:szCs w:val="16"/>
              </w:rPr>
              <w:t>soczewek</w:t>
            </w:r>
            <w:r>
              <w:rPr>
                <w:rFonts w:cs="Arial" w:ascii="Arial" w:hAnsi="Arial"/>
                <w:color w:val="0BC1E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korekcyjnych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66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0BC1E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mikroskopu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08" w:right="101" w:hanging="0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nety,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żywając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jęć</w:t>
              <w:br/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ko, okular, obiektyw,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iekt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/>
              <w:ind w:left="208" w:right="109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podaje zastosowani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przyrządów</w:t>
            </w:r>
            <w:r>
              <w:rPr>
                <w:rFonts w:cs="Arial" w:ascii="Arial" w:hAnsi="Arial"/>
                <w:color w:val="0BC1E5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>optycznych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80" w:hanging="129"/>
              <w:rPr/>
            </w:pPr>
            <w:r>
              <w:rPr>
                <w:rFonts w:cs="Arial" w:ascii="Arial" w:hAnsi="Arial"/>
                <w:color w:val="0BC1E5"/>
                <w:spacing w:val="-1"/>
                <w:sz w:val="16"/>
                <w:szCs w:val="16"/>
              </w:rPr>
              <w:t xml:space="preserve">demonstruje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0BC1E5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lunety Galileusz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05" w:after="0"/>
              <w:ind w:left="208" w:right="83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0BC1E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0BC1E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ptyczny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mikroskopu i lunety/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efraktora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275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omawia zasadę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działania aparatu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fotograficznego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obiektywów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spacing w:lineRule="auto" w:line="247" w:before="1" w:after="0"/>
              <w:ind w:left="208" w:right="87" w:hanging="129"/>
              <w:rPr/>
            </w:pPr>
            <w:r>
              <w:rPr>
                <w:rFonts w:cs="Arial" w:ascii="Arial" w:hAnsi="Arial"/>
                <w:color w:val="0BC1E5"/>
                <w:sz w:val="16"/>
                <w:szCs w:val="16"/>
              </w:rPr>
              <w:t>wskazuje przyczyny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astygmatyzmu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BC1E5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0BC1E5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korekcji tej wady za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pomocą soczewek</w:t>
            </w:r>
            <w:r>
              <w:rPr>
                <w:rFonts w:cs="Arial" w:ascii="Arial" w:hAnsi="Arial"/>
                <w:color w:val="0BC1E5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BC1E5"/>
                <w:sz w:val="16"/>
                <w:szCs w:val="16"/>
              </w:rPr>
              <w:t>cylindrycznych.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3" w:right="79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4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3" w:after="0"/>
              <w:ind w:left="79" w:right="35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>Podsumowanie</w:t>
            </w:r>
            <w:r>
              <w:rPr>
                <w:rFonts w:cs="Arial" w:ascii="Arial" w:hAnsi="Arial"/>
                <w:b/>
                <w:bCs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u 6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7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83" w:right="79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5</w:t>
            </w:r>
          </w:p>
        </w:tc>
        <w:tc>
          <w:tcPr>
            <w:tcW w:w="16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79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prawdzian</w:t>
            </w:r>
          </w:p>
        </w:tc>
        <w:tc>
          <w:tcPr>
            <w:tcW w:w="1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0" w:hanging="0"/>
              <w:jc w:val="center"/>
              <w:rPr>
                <w:rFonts w:ascii="Arial Black" w:hAnsi="Arial Black" w:cs="Arial"/>
                <w:color w:val="231F20"/>
                <w:sz w:val="16"/>
                <w:szCs w:val="16"/>
              </w:rPr>
            </w:pP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1</w:t>
            </w:r>
          </w:p>
        </w:tc>
        <w:tc>
          <w:tcPr>
            <w:tcW w:w="106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2"/>
      <w:type w:val="nextPage"/>
      <w:pgSz w:orient="landscape" w:w="15600" w:h="11630"/>
      <w:pgMar w:left="740" w:right="460" w:gutter="0" w:header="0" w:top="560" w:footer="25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73955</wp:posOffset>
              </wp:positionH>
              <wp:positionV relativeFrom="page">
                <wp:posOffset>7030085</wp:posOffset>
              </wp:positionV>
              <wp:extent cx="144780" cy="179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4.1pt;mso-wrap-distance-left:9.05pt;mso-wrap-distance-right:9.05pt;mso-wrap-distance-top:0pt;mso-wrap-distance-bottom:0pt;margin-top:553.5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0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6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69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7320" cy="1790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1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7063740</wp:posOffset>
              </wp:positionV>
              <wp:extent cx="563880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2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70780</wp:posOffset>
              </wp:positionH>
              <wp:positionV relativeFrom="page">
                <wp:posOffset>7030085</wp:posOffset>
              </wp:positionV>
              <wp:extent cx="151130" cy="17907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1pt;mso-wrap-distance-left:9.05pt;mso-wrap-distance-right:9.05pt;mso-wrap-distance-top:0pt;mso-wrap-distance-bottom:0pt;margin-top:553.5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3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9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2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5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47920</wp:posOffset>
              </wp:positionH>
              <wp:positionV relativeFrom="page">
                <wp:posOffset>7030085</wp:posOffset>
              </wp:positionV>
              <wp:extent cx="196850" cy="17907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.1pt;mso-wrap-distance-left:9.05pt;mso-wrap-distance-right:9.05pt;mso-wrap-distance-top:0pt;mso-wrap-distance-bottom:0pt;margin-top:553.5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1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9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1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5" w:hanging="12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10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210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11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11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212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13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129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214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4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6" w:hanging="129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5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129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1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9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1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5" w:hanging="129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1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9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2" w:hanging="129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2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1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4" w:hanging="129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209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4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9" w:hanging="129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4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9" w:hanging="129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209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2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29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210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0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4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4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5" w:hanging="129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/>
        <w:b w:val="false"/>
        <w:szCs w:val="16"/>
        <w:iCs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720"/>
        </w:tabs>
        <w:ind w:left="208" w:hanging="129"/>
      </w:pPr>
      <w:rPr>
        <w:rFonts w:ascii="Celias" w:hAnsi="Celias" w:cs="Celias" w:hint="default"/>
        <w:sz w:val="16"/>
        <w:i/>
        <w:b w:val="false"/>
        <w:szCs w:val="16"/>
        <w:iCs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5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129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7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2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8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29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207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7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4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0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7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4" w:hanging="129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3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7" w:hanging="129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208" w:hanging="129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0BC1E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0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8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129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947" w:hanging="360"/>
      </w:pPr>
      <w:rPr>
        <w:rFonts w:ascii="Calibri" w:hAnsi="Calibri" w:cs="Calibri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bCs w:val="false"/>
      <w:i/>
      <w:iCs/>
      <w:color w:val="0BC1E5"/>
      <w:w w:val="100"/>
      <w:sz w:val="16"/>
      <w:szCs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bCs w:val="false"/>
      <w:i/>
      <w:iCs/>
      <w:color w:val="0BC1E5"/>
      <w:w w:val="100"/>
      <w:sz w:val="16"/>
      <w:szCs w:val="16"/>
    </w:rPr>
  </w:style>
  <w:style w:type="character" w:styleId="WW8Num124z0">
    <w:name w:val="WW8Num1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5z0">
    <w:name w:val="WW8Num1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6z0">
    <w:name w:val="WW8Num1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7z0">
    <w:name w:val="WW8Num1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8z0">
    <w:name w:val="WW8Num1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9z0">
    <w:name w:val="WW8Num129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0z0">
    <w:name w:val="WW8Num130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1z0">
    <w:name w:val="WW8Num131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2z0">
    <w:name w:val="WW8Num132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3z0">
    <w:name w:val="WW8Num133z0"/>
    <w:qFormat/>
    <w:rPr>
      <w:rFonts w:ascii="Celias;Calibri" w:hAnsi="Celias;Calibri" w:cs="Celias;Calibri"/>
      <w:b w:val="false"/>
      <w:bCs w:val="false"/>
      <w:i w:val="false"/>
      <w:iCs w:val="false"/>
      <w:color w:val="0BC1E5"/>
      <w:w w:val="100"/>
      <w:sz w:val="16"/>
      <w:szCs w:val="16"/>
    </w:rPr>
  </w:style>
  <w:style w:type="character" w:styleId="WW8Num134z0">
    <w:name w:val="WW8Num134z0"/>
    <w:qFormat/>
    <w:rPr>
      <w:rFonts w:ascii="Calibri" w:hAnsi="Calibri" w:cs="Calibri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lineRule="exact" w:line="224" w:before="347" w:after="0"/>
      <w:ind w:left="110" w:hanging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2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ytu01">
    <w:name w:val="tytuł 01"/>
    <w:basedOn w:val="Normal"/>
    <w:qFormat/>
    <w:pPr>
      <w:widowControl/>
      <w:autoSpaceDE w:val="true"/>
      <w:spacing w:before="240" w:after="120"/>
    </w:pPr>
    <w:rPr>
      <w:rFonts w:ascii="Times New Roman" w:hAnsi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8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0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11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oter" Target="footer12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oter" Target="footer13.xm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oter" Target="footer14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6:00Z</dcterms:created>
  <dc:creator>Daria Ślefarska-Wolak</dc:creator>
  <dc:description/>
  <dc:language>en-US</dc:language>
  <cp:lastModifiedBy>ddd mmm</cp:lastModifiedBy>
  <cp:lastPrinted>2024-09-06T07:50:00Z</cp:lastPrinted>
  <dcterms:modified xsi:type="dcterms:W3CDTF">2024-10-0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</Properties>
</file>