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position w:val="16"/>
          <w:sz w:val="32"/>
          <w:szCs w:val="32"/>
        </w:rPr>
      </w:pPr>
      <w:r>
        <w:rPr>
          <w:rFonts w:cs="Verdana" w:ascii="Verdana" w:hAnsi="Verdana"/>
          <w:b/>
          <w:color w:val="000000"/>
          <w:position w:val="16"/>
          <w:sz w:val="32"/>
          <w:szCs w:val="32"/>
        </w:rPr>
        <w:t>Wymagania edukacyjne i kryteria oceniania dla klasy V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position w:val="16"/>
          <w:sz w:val="32"/>
          <w:szCs w:val="32"/>
        </w:rPr>
        <w:t>English Class A1 +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. Zasady ogólne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. Sposoby sprawdzania osiągnięć edukacyjnych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I. Wymagania edukacyjne niezbędne do uzyskania poszczególnych śródrocznych i rocznych ocen klasyfikacyjnych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V. Wymagania edukacyjne niezbędne do uzyskania poszczególnych ocen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</w:t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.</w:t>
        <w:tab/>
        <w:t>Zasady ogólne</w:t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>1.</w:t>
        <w:tab/>
        <w:t>Przedmiotowe Zasady Oceniania (PZO) z języka angielskiego są zgodne z Wewnątrzszkolnymi Zasadami Oceniania (WZO) umieszczonymi w  Statucie Zespołu Szkolno-Przedszkolnego nr 9 (ZSP 9)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</w:t>
        <w:tab/>
        <w:t xml:space="preserve">W ramach oceniania przedmiotowego nauczyciel rozpoznaje poziom i postępy w opanowaniu przez ucznia wiadomości i umiejętności w stosunku do wymagań edukacyjnych wynikających z podstawy programowej danego etapu edukacyjnego i realizowanego przez nauczyciela programu nauczania uwzględniającego tą podstawę. 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Ocenianiu podlegają osiągnięcia edukacyjne ucznia, tj. stan wiedzy i umiejętności uczniów oraz postępy czynione przez ucznia.</w:t>
      </w:r>
    </w:p>
    <w:p>
      <w:pPr>
        <w:pStyle w:val="Bezodstpw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>4.</w:t>
        <w:tab/>
        <w:t>O zakresie wymagań edukacyjnych, kryteriach i sposobach oceniania oraz trybie poprawiania oceny oraz uzyskania oceny wyższej niż proponowana nauczyciel informuje uczniów na pierwszej lekcji języka angielskiego.</w:t>
      </w:r>
    </w:p>
    <w:p>
      <w:pPr>
        <w:pStyle w:val="Bezodstpw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>5.</w:t>
        <w:tab/>
        <w:t>Wymagania edukacyjne są dostosowane do indywidualnych potrzeb rozwojowych i edukacyjnych oraz możliwości psychofizycznych ucznia (m.in. na podstawie orzeczeń, opinii Poradni Psychologiczno-Pedagogicznej oraz w wyniku rozpoznania indywidualnych potrzeb przez pracowników placówki)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</w:t>
        <w:tab/>
        <w:t>Ocenę roczną wyraża się w sześciostopniowej skali: od 1 do 6.</w:t>
      </w:r>
    </w:p>
    <w:p>
      <w:pPr>
        <w:pStyle w:val="Bezodstpw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>7.</w:t>
        <w:tab/>
        <w:t>Główną funkcją oceniania bieżącego jest monitorowanie pracy ucznia i przekazywanie mu informacji o jego osiągnięciach edukacyjnych pomagających w uczeniu się, poprzez wskazanie, co uczeń robi dobrze, co i jak wymaga poprawy oraz jak powinien dalej się uczyć.</w:t>
      </w:r>
    </w:p>
    <w:p>
      <w:pPr>
        <w:pStyle w:val="Bezodstpw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enianie bieżące ma za zadanie umożliwić:</w:t>
      </w:r>
    </w:p>
    <w:p>
      <w:pPr>
        <w:pStyle w:val="Bezodstpw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informowanie ucznia, rodzica i nauczyciela o poziomie osiągnięć edukacyjnych oraz postępach ucznia,</w:t>
      </w:r>
    </w:p>
    <w:p>
      <w:pPr>
        <w:pStyle w:val="Bezodstpw"/>
        <w:bidi w:val="0"/>
        <w:ind w:left="709" w:hanging="0"/>
        <w:jc w:val="left"/>
        <w:rPr/>
      </w:pPr>
      <w:r>
        <w:rPr>
          <w:rFonts w:cs="Verdana" w:ascii="Verdana" w:hAnsi="Verdana"/>
          <w:sz w:val="16"/>
          <w:szCs w:val="16"/>
        </w:rPr>
        <w:t>b) udzielanie uczniowi pomocy w nauce poprzez przekazanie mu informacji o tym, co zrobił dobrze i jak powinien się dalej uczyć;</w:t>
      </w:r>
    </w:p>
    <w:p>
      <w:pPr>
        <w:pStyle w:val="Bezodstpw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wskazywanie uczniowi mocnych (uzdolnień) i słabych stron, a przede wszystkim sposobów pracy nad nimi,</w:t>
      </w:r>
    </w:p>
    <w:p>
      <w:pPr>
        <w:pStyle w:val="Bezodstpw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planowanie rozwoju ucznia, rozwijania jego uzdolnień, pokonywania ewentualnych trudności,</w:t>
      </w:r>
    </w:p>
    <w:p>
      <w:pPr>
        <w:pStyle w:val="Bezodstpw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) motywowanie ucznia do dalszych postępów w nauce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. </w:t>
        <w:tab/>
        <w:t>Ustalenie śródrocznej i rocznej oceny klasyfikacyjnej odbywa się w trybie ustalonym w Statucie  ZSP 9.</w:t>
      </w:r>
    </w:p>
    <w:p>
      <w:pPr>
        <w:pStyle w:val="Bezodstpw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 xml:space="preserve">9. </w:t>
        <w:tab/>
        <w:t>Wszystkie oceny są dla ucznia i jego rodziców jawne, a sprawdzone i ocenione pisemne prace ucznia są udostępniane na zasadach określonych w Statucie ZSP 9.</w:t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widowControl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</w:t>
        <w:tab/>
        <w:t>Sposoby sprawdzania osiągnięć edukacyjnych i otrzymywania ocen określone są w Przedmiotowych Zasadach Oceniania.</w:t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widowControl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III. </w:t>
        <w:tab/>
      </w:r>
      <w:r>
        <w:rPr>
          <w:rFonts w:cs="Verdana" w:ascii="Verdana" w:hAnsi="Verdana"/>
          <w:b/>
          <w:color w:val="000009"/>
          <w:sz w:val="16"/>
          <w:szCs w:val="16"/>
        </w:rPr>
        <w:t>Wymagania</w:t>
      </w:r>
      <w:r>
        <w:rPr>
          <w:rFonts w:cs="Verdana" w:ascii="Verdana" w:hAnsi="Verdana"/>
          <w:b/>
          <w:color w:val="000009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9"/>
          <w:sz w:val="16"/>
          <w:szCs w:val="16"/>
        </w:rPr>
        <w:t>edukacyjne</w:t>
      </w:r>
      <w:r>
        <w:rPr>
          <w:rFonts w:cs="Verdana" w:ascii="Verdana" w:hAnsi="Verdana"/>
          <w:b/>
          <w:color w:val="000009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9"/>
          <w:sz w:val="16"/>
          <w:szCs w:val="16"/>
        </w:rPr>
        <w:t>niezbędne</w:t>
      </w:r>
      <w:r>
        <w:rPr>
          <w:rFonts w:cs="Verdana" w:ascii="Verdana" w:hAnsi="Verdana"/>
          <w:b/>
          <w:color w:val="000009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9"/>
          <w:sz w:val="16"/>
          <w:szCs w:val="16"/>
        </w:rPr>
        <w:t>do</w:t>
      </w:r>
      <w:r>
        <w:rPr>
          <w:rFonts w:cs="Verdana" w:ascii="Verdana" w:hAnsi="Verdana"/>
          <w:b/>
          <w:color w:val="000009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9"/>
          <w:sz w:val="16"/>
          <w:szCs w:val="16"/>
        </w:rPr>
        <w:t>uzyskania</w:t>
      </w:r>
      <w:r>
        <w:rPr>
          <w:rFonts w:cs="Verdana" w:ascii="Verdana" w:hAnsi="Verdana"/>
          <w:b/>
          <w:color w:val="000009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9"/>
          <w:sz w:val="16"/>
          <w:szCs w:val="16"/>
        </w:rPr>
        <w:t>poszczególnych</w:t>
      </w:r>
      <w:r>
        <w:rPr>
          <w:rFonts w:cs="Verdana" w:ascii="Verdana" w:hAnsi="Verdana"/>
          <w:b/>
          <w:color w:val="000009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9"/>
          <w:sz w:val="16"/>
          <w:szCs w:val="16"/>
        </w:rPr>
        <w:t>śródrocznych i rocznych ocen klasyfikacyjnych</w:t>
      </w:r>
    </w:p>
    <w:p>
      <w:pPr>
        <w:pStyle w:val="Normal"/>
        <w:numPr>
          <w:ilvl w:val="0"/>
          <w:numId w:val="3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eny śródroczne wystawiane są na podstawie sprawdzenia osiągnięć edukacyjnych ucznia dotyczących treści z rozdziałów 0-4 lub 0-5.</w:t>
      </w:r>
    </w:p>
    <w:p>
      <w:pPr>
        <w:pStyle w:val="Normal"/>
        <w:numPr>
          <w:ilvl w:val="0"/>
          <w:numId w:val="3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eny roczne wystawiane są na podstawie sprawdzenia osiągnięć edukacyjnych ucznia dotyczących treści z rozdziałów 0-8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color w:val="000000"/>
        </w:rPr>
      </w:pPr>
      <w:bookmarkStart w:id="0" w:name="_Hlk145670028"/>
      <w:bookmarkEnd w:id="0"/>
      <w:r>
        <w:rPr>
          <w:rFonts w:cs="Verdana" w:ascii="Verdana" w:hAnsi="Verdana"/>
          <w:b/>
          <w:color w:val="000000"/>
          <w:sz w:val="16"/>
          <w:szCs w:val="16"/>
        </w:rPr>
        <w:t>IV. Wymagania edukacyjne niezbędne do uzyskania poszczególnych ocen: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  <w:bookmarkStart w:id="1" w:name="_Hlk145670028"/>
      <w:bookmarkStart w:id="2" w:name="_Hlk145670028"/>
      <w:bookmarkEnd w:id="2"/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ind w:left="5672" w:firstLine="709"/>
        <w:rPr>
          <w:color w:val="000000"/>
          <w:lang w:val="en-US"/>
        </w:rPr>
      </w:pPr>
      <w:r>
        <w:rPr>
          <w:rFonts w:cs="Verdana" w:ascii="Verdana" w:hAnsi="Verdana"/>
          <w:i/>
          <w:color w:val="000000"/>
          <w:sz w:val="28"/>
          <w:szCs w:val="28"/>
          <w:lang w:val="en-US"/>
        </w:rPr>
        <w:t>English Class A1+</w:t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. POZIOM KOMPETENCJI JĘZYKOWEJ WG ESOKJ A1, KTÓRA JEST MOŻLIWA DO OSIĄGNIĘCIA W WYNIKU REALIZACJI PODRĘCZNIKA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English Class A1</w:t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5548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63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</w:t>
            </w:r>
          </w:p>
        </w:tc>
        <w:tc>
          <w:tcPr>
            <w:tcW w:w="1126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DUKCJA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bottom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TERAKCJA</w:t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Get started!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Classmate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Fun with food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Technology for all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Big world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Around town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Just the job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Going place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Having fun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ŁUCH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potrafi zrozumieć wyrażenia</w:t>
              <w:br/>
              <w:t xml:space="preserve"> i najczęściej używane słowa dotyczące </w:t>
              <w:br/>
              <w:t xml:space="preserve">go osobiście, jego rodziny i bezpośredniego otoczenia, gdy tempo wypowiedzi jest wolne a wymowa wyraźna, potrafi zrozumieć główny sens zawarty w krótkich, prostych komunikatach i ogłoszeniach. 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YT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potrafi czytać bardzo krótkie, proste teksty. Potrafi znaleźć konkretne, przewidywalne informacje w prostych tekstach dotyczących życia codziennego, takich jak ogłoszenia, reklamy, prospekty, karty dań, rozkłady jazdy. Rozumie krótkie, proste listy prywat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.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ÓWIE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Uczeń potrafi posłużyć się ciągiem wyrażeń i zdań, by w prosty sposób opisać swoją rodzinę, innych ludzi, warunki życia, swoje wykształcenie.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IS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potrafi pisać krótkie i proste notatki lub wiadomości wynikające z doraźnych potrzeb. Potrafi napisać bardzo prosty list prywatny.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 xml:space="preserve">Uczeń potrafi brać udział w zwykłej, typowej rozmowie wymagającej prostej </w:t>
              <w:br/>
              <w:t xml:space="preserve">i bezpośredniej wymiany informacji </w:t>
              <w:br/>
              <w:t xml:space="preserve">na znane mu tematy. Potrafi sobie radzić </w:t>
              <w:br/>
              <w:t>w bardzo krótkich rozmowach towarzyskich, nawet jeśli nie rozumie wystarczająco dużo, by samemu podtrzymać rozmowę.</w:t>
            </w:r>
          </w:p>
        </w:tc>
      </w:tr>
      <w:tr>
        <w:trPr>
          <w:trHeight w:val="70" w:hRule="atLeast"/>
        </w:trPr>
        <w:tc>
          <w:tcPr>
            <w:tcW w:w="1554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Osoba posługująca się językiem na tym poziomie rozumie wypowiedzi i często używane wyrażenia związane z najistotniejszymi sprawami (np.: podstawowe informacje dotyczące rozmówcy, jego rodziny, zakupów, otoczenia, pracy). Potrafi porozumiewać się w typowych, prostych sytuacjach komunikacyjnych, wymagających jedynie bezpośredniej wymiany zdań na tematy znane i powtarzające się. Potrafi w prosty sposób opisywać środowisko, z którego się wywodzi i bezpośrednie otoczenie, a także wypowiadać się w sposób bardzo prosty na tematy związane z najważniejszymi potrzebami.</w:t>
            </w:r>
          </w:p>
        </w:tc>
      </w:tr>
    </w:tbl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Opracowane na podstawie: http://europass.cedefop.europa.eu/pl/resources/european-language-levels-cefr</w:t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Kryteria oceniania ogólne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5057" w:type="dxa"/>
        <w:jc w:val="left"/>
        <w:tblInd w:w="-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4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PODSTAWOWY</w:t>
            </w:r>
          </w:p>
        </w:tc>
        <w:tc>
          <w:tcPr>
            <w:tcW w:w="66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PONADPODSTAWOWY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WYSOKI STOPIEŃ SPEŁNIENIA WYMAGAŃ EDUKACYJNYCH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czeń nie spełnia większości kryteriów, by otrzymać ocenę dopuszczającą, tj. nie opanował podstawowej wiedzy</w:t>
              <w:br/>
              <w:t xml:space="preserve"> i nie potrafi wykonać zadań </w:t>
              <w:br/>
              <w:t xml:space="preserve">o elementarnym stopniu trudności nawet z pomocą nauczyciela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Braki w wiadomościach </w:t>
              <w:br/>
              <w:t>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rawnie je zapisuje </w:t>
              <w:br/>
              <w:t>i wymaw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cenę celującą otrzymuje uczeń, który w bardzo wysokim stopniu opanował wiedzę i umiejętności wymagane na ocenę bardzo dobrą - na poziomie 98-100% zgodnie z zapisem WZ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czeń, który otrzymuje ocenę celującą rozwija zainteresowania w obszarze języka angielskiego, co znajduje potwierdzenie w aktywności lekcyjnej oraz dzieleniu się samodzielnie zdobytą wiedzą.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- trzy zdan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  <w:br/>
              <w:t>i uzyskuje niewielką część istotnych informacj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i uzyskuje większość istotnych informacj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wypowiedzi ucznia są częściowo nielogiczne </w:t>
              <w:br/>
              <w:t>i nie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nieliczne błędy leksykalno-gramatyczne, niezakłócające komunikacj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  <w:br/>
              <w:t>i uzyskuje wszystkie wymagane informacj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Body"/>
        <w:spacing w:before="1" w:after="1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ERWSZE PÓŁROCZE</w:t>
      </w:r>
    </w:p>
    <w:p>
      <w:pPr>
        <w:pStyle w:val="TableParagraph"/>
        <w:spacing w:before="56" w:after="0"/>
        <w:ind w:left="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spacing w:before="56" w:after="0"/>
        <w:ind w:left="51" w:hanging="0"/>
        <w:rPr/>
      </w:pPr>
      <w:r>
        <w:rPr>
          <w:b/>
          <w:bCs/>
          <w:sz w:val="24"/>
          <w:szCs w:val="24"/>
        </w:rPr>
        <w:t>Ocenę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celującą</w:t>
      </w:r>
      <w:r>
        <w:rPr>
          <w:sz w:val="24"/>
          <w:szCs w:val="24"/>
        </w:rPr>
        <w:t xml:space="preserve"> otrzymuj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uczeń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 xml:space="preserve">który spełnia wymagania na ocenę bardzo dobrą </w:t>
      </w:r>
      <w:r>
        <w:rPr>
          <w:bCs/>
          <w:sz w:val="24"/>
          <w:szCs w:val="24"/>
        </w:rPr>
        <w:t>w 98%-100%</w:t>
      </w:r>
      <w:r>
        <w:rPr>
          <w:sz w:val="24"/>
          <w:szCs w:val="24"/>
        </w:rPr>
        <w:t>, rozwija zainteresowania w</w:t>
      </w:r>
    </w:p>
    <w:p>
      <w:pPr>
        <w:pStyle w:val="TableParagraph"/>
        <w:ind w:left="51" w:hanging="0"/>
        <w:rPr>
          <w:bCs/>
          <w:sz w:val="24"/>
          <w:szCs w:val="24"/>
        </w:rPr>
      </w:pPr>
      <w:r>
        <w:rPr>
          <w:sz w:val="24"/>
          <w:szCs w:val="24"/>
        </w:rPr>
        <w:t>obszarze języka angielskiego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znajduje potwierdzenie w aktywności lekcyjnej oraz dzieleniu się samodzielni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 xml:space="preserve">zdobytą </w:t>
      </w:r>
      <w:r>
        <w:rPr>
          <w:spacing w:val="-2"/>
          <w:sz w:val="24"/>
          <w:szCs w:val="24"/>
        </w:rPr>
        <w:t>wiedzą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6033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63"/>
      </w:tblGrid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0: Get starte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4–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aństwa i narodowości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miesięcy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i wyposażenie domu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brania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mio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ki opisujące cechy i osobowość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ave go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can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here is / there ar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opisujące położeni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mki wskazujące i dzierżawcz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bookmarkStart w:id="3" w:name="OLE_LINK11"/>
            <w:bookmarkEnd w:id="3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o sobie i ludziach ze swojego otoczenia, zna nazwy kilku krajów i narodowośc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przedmioty osobiste i ubrania, używając bardzo podstawowych zwro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mie nazwać niektóre miesiąc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azywa podstawowe pomieszczenia w domu i ich wyposażeni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  <w:bookmarkStart w:id="4" w:name="__DdeLink__14_1953253503"/>
            <w:bookmarkStart w:id="5" w:name="__DdeLink__14_1953253503"/>
            <w:bookmarkEnd w:id="5"/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bookmarkStart w:id="6" w:name="OLE_LINK12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opisuje ich cechy osobowości, umiejętności i zainteresow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nazwy krajów i narodowośc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zczegółowo opisuje przedmioty osobiste oraz ubr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nazwy wszystkich miesięcy i potrafi wymienić je we właściwej kolejnośc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azywa pomieszczenia w domu i szczegółowo opisuje ich wyposaże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1: Classmate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10–23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ia, przybory szkol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ni tygodnia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w szkole, życie szkoły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, formy spędzania czasu wolnego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słówki częstotliwośc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, opisuje lu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przedmioty nauczane w szkole i podstawowe przybory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dni tygodnia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mówi o swoich zainteresowaniach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 bardzo podstawow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krajach anglojęzycz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 przedmioty i przybory szkolne, swobodnie i szczegółowo opisuje życie szkoln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swoim hobb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wszystkich poznanych zwrotów i wyrażeń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różnorod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krajów anglojęzycznych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rozwiązuje test sprawdzający wiadomości i umiejętności z rozdziału 1 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2: Fun with food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24–3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mawianie jedzenia w restauracji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je kulinarne w innych krajach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owniki policzalne i niepoliczalne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som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an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z rzeczownikami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ytanie o liczbę i ilość z użyc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u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an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bookmarkStart w:id="7" w:name="OLE_LINK13"/>
            <w:bookmarkEnd w:id="7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nawyki żywieniow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podręczniku, udziela podstawowych informacji na temat żywi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wymienia składniki niezbędne do organizacji przyjęcia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truktur i 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ilustracj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zamawia jedzenie w restauracji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śniada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bardzo prostych informacji na temat typowych posiłków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ind w:left="72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nawyków żywien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żywi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kłada szczegółową listę zakupów niezbędnych do organizacji przyjęcia, uzasadnia swój wybór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ilustrację, stosując poznane słownictwo i struktury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 w restauracji, przekazuje i uzyskuje informacje od swojego rozmówcy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zczegółowo opisuje ulubione posiłk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typowych posiłków w swoim kraju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rozwiązuje test sprawdzający wiadomości i umiejętności z rozdziału 2 </w:t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3: Technology for all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38–5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adżety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nie z podstawowych urządzeń technicznych i technologii informacyjno-komunikacyjnych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nazywające czynności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jomi i przyjaciele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kazywanie informacji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en-US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związek przymiotnika z przyimkiem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owe technologie i sposoby ich wykorzyst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bardzo prostych zdaniach opisuje ilustracje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używając bardzo prostych struktur i korzystając z podręcznika, prowadzi rozmowę telefoniczną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ologiczne, z których korzysta,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, w prostej formie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owe technologie i gadżety oraz sposoby ich wykorzyst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tosując poznane słownictwo i właściwe zwroty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ilustracje, stosując poznane słownictwo i konstrukcje gramatyczn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oznanych konstrukcj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owadzi swobodną rozmowę telefoniczną, zaprasza, proponuje i zachęc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ologiczne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e właściwe słownictwo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3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4: Big world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52–6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elementy krajobrazu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wierzęta i przymiotnik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ąc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e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e filmy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bookmarkStart w:id="8" w:name="__DdeLink__1123_611970136"/>
            <w:bookmarkEnd w:id="8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kordy świata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zyjaźń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lang w:val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lang w:val="en-US"/>
              </w:rPr>
              <w:t>Present Simple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pień wyższy i najwyższy przymiotników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iekawe miejsca w swoim kraj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zainteresowania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zdaniach opisuje zwierzęta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echy charakter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ludzi, wyraża swoje opinie na temat innych lu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konstrukcji</w:t>
            </w:r>
            <w:r>
              <w:rPr>
                <w:b w:val="false"/>
                <w:bCs w:val="false"/>
                <w:color w:val="000000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ł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ulubione filmy i książk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iekawe miejsca w swoim kraju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zainteresowa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żywając bogatego słownictwa, opisuje zwierzęt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bogatego słownictw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problemy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innych ludzi i wyraża opinie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ogatego słownictw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wyraża opinie na temat różnych lu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ulubione filmy i książki, uzasadnia swój wybór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TextBody"/>
              <w:spacing w:before="1" w:after="140"/>
              <w:jc w:val="center"/>
              <w:rPr>
                <w:rFonts w:ascii="Verdana" w:hAnsi="Verdana" w:cs="Verdana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TextBody"/>
              <w:spacing w:before="1" w:after="1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spacing w:before="1" w:after="1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RUGIE PÓŁROCZ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cenę celującą otrzymuje uczeń, który w bardzo wysokim stopniu opanował wiedzę i umiejętności wymagane na ocenę bardzo dobrą - na poziomie 98-100% zgodnie z zapisem WZO. Uczeń, który otrzymuje ocenę celującą rozwija zainteresowania w obszarze języka angielskiego, co znajduje potwierdzenie w aktywności lekcyjnej oraz dzieleniu się samodzielnie zdobytą wiedzą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5: Around town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66–7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miejsca w mieści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rientacja w tereni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opisujące położeni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bookmarkStart w:id="9" w:name="OLE_LINK2"/>
            <w:bookmarkEnd w:id="9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la czasownik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miotniki rozwijające wypowiedź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miejsca w swoim mieśc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żywając prostych zda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i 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zyskuje i przekazuje informacj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ą miejscow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tekstu w podręczniku, opisuje ciekawe miejsca w swojej okolicy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zekazuje wyczerpujące i szczegółowe informacje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 w swoim mieśc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darzeń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uzyskuje i przekazuje informacj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ą miejscowość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 ciekawe miejsca w swojej okolicy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rozwiązuje test sprawdzający wiadomości i umiejętności z rozdziału 5 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6: Just the job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80–93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popularne zawod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wyrażanie próśb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ace domowe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la czasowników regularnych i nieregularnych w zdaniach twierdząc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wykonywanym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rótko przedstawia swoje plany zawodowe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ostymi zdaniami, korzystając z podręcznika opowiada o wydarzeniach z przeszłości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wadzi rozmowę, uzyskuje i przekazuje informa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schemacie zaprezentowanym w podręczniku, pyta o pozwolenie, udziela lub odmawia pozwolenia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, krótko opisuje obowiązki domow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wykonywanym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przedstawia swoje plany zawodowe na przyszłość, uzasadnia swój wybór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i przekazuje szczegółowe informacj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 o pozwolenie, udziela lub odmawia pozwolenia, potrafi uzasadnić swój wybór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obowiązki domowe, wyraża opinię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6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7: Going place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94–10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posażenie turystyczne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związane z podróżowaniem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ny, środki płatnicze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upowanie biletów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dkrywcy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cztówka z wyjazdu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w pytaniach i przeczenia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 środki transportu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udziela informacji na temat swojego wyjazd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korzystając z tekstu w podręczniku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jąc ze schematu przedstawionego w podręczniku oraz 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kupuje bilet na podróż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swoją podróż i wyjazd wakacyjny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środków transportu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jego wyjazdu, 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potrafi zakupić bilet na podróż, uzyskuje niezbędne informacj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ą podróż oraz wyjazd wakacyjny, wyraża swoją opinię na temat wyjazdu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upodobania,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tosując właściwe zwroty i podając uzasadnienia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7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8: Having fun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108–12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darzenia w życiu prywatnym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kreślanie czasu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aje muzyki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 going to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nia na temat teraźniejszości i przeszłośc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ysunki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rost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owiada o wydarzeniach ze swojego życ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 i używając bardzo prostego słownictwa, wyraża plany na przyszłość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prostych zdań i korzystając ze schematu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prasza i odpowiada na zaprosze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ponuje, zachęc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ysunki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wydarzenia ze swojego życia, wyraża opinie na ich temat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planów na przyszłość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tosu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poznane słownictwo i właściwe konstrukcj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właściw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zaprasza i odpowiada na zaprosze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proponuje i zachęca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52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rozwiązuje test sprawdzający wiadomości z rozdziału 8 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końcoworoczny</w:t>
            </w:r>
          </w:p>
        </w:tc>
      </w:tr>
    </w:tbl>
    <w:p>
      <w:pPr>
        <w:pStyle w:val="Domyni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36" w:gutter="0" w:header="0" w:top="850" w:footer="850" w:bottom="180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A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eastAsia="zh-CN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eastAsia="zh-CN" w:bidi="ar-SA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eastAsia="zh-CN" w:bidi="ar-SA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16"/>
      <w:szCs w:val="16"/>
      <w:lang w:val="hi-I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 w:val="false"/>
      <w:sz w:val="16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A"/>
      <w:sz w:val="16"/>
      <w:szCs w:val="16"/>
      <w:lang w:val="hi-IN" w:bidi="hi-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color w:val="000000"/>
      <w:sz w:val="16"/>
      <w:szCs w:val="16"/>
      <w:lang w:val="hi-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 w:val="false"/>
      <w:bCs w:val="false"/>
      <w:i w:val="false"/>
      <w:iCs w:val="false"/>
      <w:sz w:val="16"/>
      <w:szCs w:val="16"/>
      <w:lang w:val="hi-IN" w:bidi="hi-IN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>
      <w:rFonts w:ascii="Verdana" w:hAnsi="Verdana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sz w:val="16"/>
      <w:szCs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9z1">
    <w:name w:val="WW8Num19z1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21z1">
    <w:name w:val="WW8Num21z1"/>
    <w:qFormat/>
    <w:rPr>
      <w:rFonts w:eastAsia="Times New Roman" w:cs="Times New Roman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16"/>
      <w:szCs w:val="16"/>
      <w:lang w:val="hi-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26z1">
    <w:name w:val="WW8Num26z1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Verdana" w:cs="Verdana"/>
      <w:b/>
      <w:bCs/>
      <w:i w:val="false"/>
      <w:iCs w:val="false"/>
      <w:color w:val="000009"/>
      <w:spacing w:val="0"/>
      <w:w w:val="100"/>
      <w:sz w:val="16"/>
      <w:szCs w:val="16"/>
      <w:lang w:val="pl-PL" w:bidi="ar-SA"/>
    </w:rPr>
  </w:style>
  <w:style w:type="character" w:styleId="WW8Num33z1">
    <w:name w:val="WW8Num33z1"/>
    <w:qFormat/>
    <w:rPr>
      <w:rFonts w:ascii="Verdana" w:hAnsi="Verdana" w:eastAsia="Verdana" w:cs="Verdana"/>
      <w:b w:val="false"/>
      <w:bCs w:val="false"/>
      <w:i w:val="false"/>
      <w:iCs w:val="false"/>
      <w:color w:val="000009"/>
      <w:w w:val="100"/>
      <w:sz w:val="16"/>
      <w:szCs w:val="16"/>
      <w:lang w:val="pl-PL" w:bidi="ar-SA"/>
    </w:rPr>
  </w:style>
  <w:style w:type="character" w:styleId="WW8Num33z2">
    <w:name w:val="WW8Num33z2"/>
    <w:qFormat/>
    <w:rPr>
      <w:rFonts w:ascii="Verdana" w:hAnsi="Verdana" w:eastAsia="Verdana" w:cs="Verdana"/>
      <w:b w:val="false"/>
      <w:bCs w:val="false"/>
      <w:i w:val="false"/>
      <w:iCs w:val="false"/>
      <w:color w:val="000009"/>
      <w:spacing w:val="-1"/>
      <w:w w:val="100"/>
      <w:sz w:val="16"/>
      <w:szCs w:val="16"/>
      <w:lang w:val="pl-PL" w:bidi="ar-SA"/>
    </w:rPr>
  </w:style>
  <w:style w:type="character" w:styleId="WW8Num33z3">
    <w:name w:val="WW8Num33z3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omylnaczcionkaakapitu">
    <w:name w:val="WW-Domyślna czcionka akapitu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" w:hAnsi="OpenSymbol" w:cs="OpenSymbol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next w:val="TextBody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eastAsia="zh-CN" w:bidi="ar-SA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1">
    <w:name w:val="Balloon Text1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Verdana" w:hAnsi="Verdana" w:eastAsia="Verdana" w:cs="Verdana"/>
      <w:color w:val="000000"/>
      <w:kern w:val="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21:00Z</dcterms:created>
  <dc:creator>M&amp;P</dc:creator>
  <dc:description/>
  <cp:keywords/>
  <dc:language>en-US</dc:language>
  <cp:lastModifiedBy>Dorota Sadowska</cp:lastModifiedBy>
  <cp:lastPrinted>2012-11-20T13:55:00Z</cp:lastPrinted>
  <dcterms:modified xsi:type="dcterms:W3CDTF">2024-09-30T19:33:00Z</dcterms:modified>
  <cp:revision>3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